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 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Valštejn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120AB2-F15B-4BC4-91B6-467DD131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ašný Jiří Ing.</cp:lastModifiedBy>
  <cp:lastPrinted>2013-09-11T12:12:00Z</cp:lastPrinted>
  <dcterms:modified xsi:type="dcterms:W3CDTF">2016-09-20T08:3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