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0"/>
          <w:szCs w:val="4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652010</wp:posOffset>
            </wp:positionH>
            <wp:positionV relativeFrom="paragraph">
              <wp:posOffset>-168910</wp:posOffset>
            </wp:positionV>
            <wp:extent cx="2043430" cy="660400"/>
            <wp:effectExtent l="0" t="0" r="0" b="0"/>
            <wp:wrapNone/>
            <wp:docPr id="1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970" distB="5080" distL="7620" distR="12700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8.3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sz w:val="20"/>
          <w:szCs w:val="20"/>
        </w:rPr>
      </w:pPr>
      <w:r>
        <w:rPr>
          <w:sz w:val="20"/>
          <w:szCs w:val="20"/>
        </w:rPr>
        <w:t>Sídlo: Husinecká 1024/11a, 130 00 Praha 3 - Žižkov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VARIABLE dms_utvar_nazev_do_dopisu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Krajský pozemkový úřad pro Karlovarský kraj</w:t>
      </w:r>
      <w:r>
        <w:rPr>
          <w:sz w:val="22"/>
          <w:b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b/>
          <w:b/>
          <w:szCs w:val="24"/>
        </w:rPr>
      </w:pPr>
      <w:r>
        <w:rPr>
          <w:b/>
          <w:sz w:val="22"/>
        </w:rPr>
        <w:t xml:space="preserve">Adresa: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VARIABLE dms_utvar_adresa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Chebská 73/48, Dvory, 360 06 Karlovy Vary</w:t>
      </w:r>
      <w:r>
        <w:rPr>
          <w:sz w:val="22"/>
          <w:b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8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39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Naše značka: </w:t>
              <w:tab/>
            </w:r>
            <w:r>
              <w:rPr>
                <w:kern w:val="0"/>
                <w:sz w:val="20"/>
                <w:szCs w:val="20"/>
                <w:lang w:val="cs-CZ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DOCVARIABLE dms_cj </w:instrTex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bidi="ar-SA"/>
              </w:rPr>
              <w:t>SPU 481606/2016/129/Str.</w: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isová zn.:</w:t>
              <w:tab/>
            </w:r>
            <w:r>
              <w:rPr>
                <w:kern w:val="0"/>
                <w:sz w:val="20"/>
                <w:szCs w:val="20"/>
                <w:lang w:val="cs-CZ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DOCVARIABLE dms_spisova_znacka </w:instrTex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bidi="ar-SA"/>
              </w:rPr>
              <w:t>4VZ12783/2016-529101</w: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caps/>
                <w:spacing w:val="8"/>
                <w:sz w:val="20"/>
                <w:szCs w:val="20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yřizuje: </w:t>
            </w:r>
            <w:r>
              <w:rPr>
                <w:kern w:val="0"/>
                <w:sz w:val="20"/>
                <w:szCs w:val="20"/>
                <w:lang w:val="cs-CZ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DOCVARIABLE dms_spravce_jmeno </w:instrTex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bidi="ar-SA"/>
              </w:rPr>
              <w:t>Ing. Ivana Stratilová</w: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el: </w:t>
            </w:r>
            <w:r>
              <w:rPr>
                <w:kern w:val="0"/>
                <w:sz w:val="20"/>
                <w:szCs w:val="20"/>
                <w:lang w:val="cs-CZ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DOCVARIABLE dms_spravce_telefon </w:instrTex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bidi="ar-SA"/>
              </w:rPr>
              <w:t>355311671</w: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kern w:val="0"/>
                <w:sz w:val="20"/>
                <w:szCs w:val="20"/>
                <w:lang w:val="cs-CZ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DOCVARIABLE dms_spravce_mail </w:instrTex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bidi="ar-SA"/>
              </w:rPr>
              <w:t>i.stratilova@spucr.cz</w:t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caps/>
                <w:spacing w:val="8"/>
                <w:lang w:val="cs-CZ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 DS: z49per3</w:t>
            </w:r>
          </w:p>
        </w:tc>
        <w:tc>
          <w:tcPr>
            <w:tcW w:w="4393" w:type="dxa"/>
            <w:tcBorders/>
          </w:tcPr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spacing w:val="8"/>
                <w:kern w:val="0"/>
                <w:sz w:val="24"/>
                <w:szCs w:val="24"/>
                <w:lang w:val="cs-CZ" w:bidi="ar-SA"/>
              </w:rPr>
              <w:fldChar w:fldCharType="begin"/>
            </w:r>
            <w:r>
              <w:rPr>
                <w:sz w:val="24"/>
                <w:spacing w:val="8"/>
                <w:kern w:val="0"/>
                <w:szCs w:val="24"/>
                <w:lang w:val="cs-CZ" w:bidi="ar-SA"/>
              </w:rPr>
              <w:instrText xml:space="preserve"> DOCVARIABLE dms_adresat </w:instrText>
            </w:r>
            <w:r>
              <w:rPr>
                <w:sz w:val="24"/>
                <w:spacing w:val="8"/>
                <w:kern w:val="0"/>
                <w:szCs w:val="24"/>
                <w:lang w:val="cs-CZ" w:bidi="ar-SA"/>
              </w:rPr>
              <w:fldChar w:fldCharType="separate"/>
            </w:r>
            <w:r>
              <w:rPr>
                <w:sz w:val="24"/>
                <w:spacing w:val="8"/>
                <w:kern w:val="0"/>
                <w:szCs w:val="24"/>
                <w:lang w:val="cs-CZ" w:bidi="ar-SA"/>
              </w:rPr>
              <w:t>Dle rozdělovníku</w:t>
            </w:r>
            <w:r>
              <w:rPr>
                <w:sz w:val="24"/>
                <w:spacing w:val="8"/>
                <w:kern w:val="0"/>
                <w:szCs w:val="24"/>
                <w:lang w:val="cs-CZ" w:bidi="ar-SA"/>
              </w:rPr>
              <w:fldChar w:fldCharType="end"/>
            </w:r>
          </w:p>
        </w:tc>
      </w:tr>
    </w:tbl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DATUM: </w:t>
      </w:r>
      <w:r>
        <w:rPr>
          <w:lang w:val="cs-CZ"/>
        </w:rPr>
        <w:fldChar w:fldCharType="begin"/>
      </w:r>
      <w:r>
        <w:rPr>
          <w:lang w:val="cs-CZ"/>
        </w:rPr>
        <w:instrText xml:space="preserve"> DOCVARIABLE dms_datum </w:instrText>
      </w:r>
      <w:r>
        <w:rPr>
          <w:lang w:val="cs-CZ"/>
        </w:rPr>
        <w:fldChar w:fldCharType="separate"/>
      </w:r>
      <w:r>
        <w:rPr>
          <w:lang w:val="cs-CZ"/>
        </w:rPr>
        <w:t>23. 9. 2016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VÝZVA K PODÁNÍ NABÍDKY NA VEŘEJNOU ZAKÁZKU MALÉHO ROZSAHU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Česká republika – Státní pozemkový úřad Krajský pozemkový úřad pro Karlovarský kraj vyzývá k předložení nabídky pro níže specifikovanou veřejnou zakázku malého rozsahu s názvem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cs-CZ"/>
        </w:rPr>
      </w:pPr>
      <w:r>
        <w:rPr>
          <w:rFonts w:eastAsia="Arial" w:cs="Arial" w:ascii="Arial" w:hAnsi="Arial"/>
          <w:b/>
          <w:sz w:val="22"/>
          <w:lang w:eastAsia="cs-CZ"/>
        </w:rPr>
        <w:t>,,Vypracování PD vč. zajištění  AD a geotechnického průzkumu pro výstavbu HPC v k.ú. Dobrošov u Libé"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  <w:sz w:val="22"/>
          <w:lang w:eastAsia="cs-CZ"/>
        </w:rPr>
      </w:pPr>
      <w:r>
        <w:rPr>
          <w:rFonts w:eastAsia="Arial" w:cs="Arial" w:ascii="Arial" w:hAnsi="Arial"/>
          <w:b/>
          <w:color w:val="0000FF"/>
          <w:sz w:val="22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left"/>
        <w:rPr>
          <w:rFonts w:ascii="Arial" w:hAnsi="Arial" w:eastAsia="Arial" w:cs="Arial"/>
          <w:b/>
          <w:b/>
          <w:bCs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</w:t>
      </w:r>
      <w:r>
        <w:rPr>
          <w:rFonts w:eastAsia="Arial" w:cs="Arial" w:ascii="Arial" w:hAnsi="Arial"/>
          <w:bCs/>
          <w:i/>
          <w:sz w:val="32"/>
          <w:szCs w:val="32"/>
          <w:lang w:eastAsia="cs-CZ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lang w:eastAsia="cs-CZ"/>
        </w:rPr>
        <w:t>ZADAVATEL:</w:t>
      </w:r>
    </w:p>
    <w:p>
      <w:pPr>
        <w:pStyle w:val="Normal"/>
        <w:ind w:firstLine="12"/>
        <w:jc w:val="left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21"/>
        <w:gridCol w:w="6541"/>
      </w:tblGrid>
      <w:tr>
        <w:trPr>
          <w:trHeight w:val="3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>Česká republika –</w:t>
            </w:r>
            <w:r>
              <w:rPr>
                <w:szCs w:val="24"/>
                <w:lang w:eastAsia="cs-CZ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Státní pozemkový úřad,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>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cs-CZ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>Ing. Šárkou Václavíkovo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>ředitelkou Krajského pozemkového úřadu pro Karlovarský kraj</w:t>
            </w:r>
          </w:p>
        </w:tc>
      </w:tr>
      <w:tr>
        <w:trPr>
          <w:trHeight w:val="608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cs-CZ"/>
              </w:rPr>
              <w:t>Kontaktní osoba ve věcech tohoto zadávacího řízení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Ing. Ivana Stratilová,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cs-CZ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>tel: +420 355 311 671; e-mail: i.stratilova@spucr.cz</w:t>
            </w:r>
          </w:p>
        </w:tc>
      </w:tr>
      <w:tr>
        <w:trPr>
          <w:trHeight w:val="36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>Kontaktní osoba ve věcech technických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Ing. Vratislav Vaigelt, vedoucí Pobočky Cheb</w:t>
            </w:r>
          </w:p>
        </w:tc>
      </w:tr>
      <w:tr>
        <w:trPr>
          <w:trHeight w:val="36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+420 727 956 741, e-mail.: v.vaigelt@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>spucr.cz</w:t>
            </w:r>
          </w:p>
        </w:tc>
      </w:tr>
      <w:tr>
        <w:trPr>
          <w:trHeight w:val="3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CZ01312774</w:t>
            </w:r>
          </w:p>
        </w:tc>
      </w:tr>
      <w:tr>
        <w:trPr>
          <w:trHeight w:val="3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cs-CZ"/>
              </w:rPr>
              <w:t xml:space="preserve">Č.j.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SPU 466957/2016/129/Str.</w:t>
            </w:r>
          </w:p>
        </w:tc>
      </w:tr>
      <w:tr>
        <w:trPr>
          <w:trHeight w:val="3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cs-CZ"/>
              </w:rPr>
              <w:t>Spis. zn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4VZ12783/2016-529101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>Úvodní ustanovení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eastAsia="Calibri" w:cs="Arial" w:ascii="Arial" w:hAnsi="Arial"/>
          <w:b/>
          <w:sz w:val="20"/>
          <w:szCs w:val="20"/>
        </w:rPr>
        <w:t>(</w:t>
      </w:r>
      <w:r>
        <w:rPr>
          <w:rFonts w:eastAsia="Calibri" w:cs="Arial" w:ascii="Arial" w:hAnsi="Arial"/>
          <w:b/>
          <w:i/>
          <w:sz w:val="20"/>
          <w:szCs w:val="20"/>
        </w:rPr>
        <w:t>dále jen „zakázka“)</w:t>
      </w:r>
      <w:r>
        <w:rPr>
          <w:rFonts w:eastAsia="Calibri" w:cs="Arial" w:ascii="Arial" w:hAnsi="Arial"/>
          <w:sz w:val="20"/>
          <w:szCs w:val="20"/>
        </w:rPr>
        <w:t xml:space="preserve"> ve smyslu ust. § 12 odst. 3 zákona č. 137/2006 Sb., o veřejných zakázkách, ve znění pozdějších předpisů, dále jen „zákon“. Tato veřejná zakázka je zadávána mimo rámec zákona v souladu s ustanovením § 18 odst. 5 zákona podle zásad § 6 zákon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ávnické a fyzické osoby oslovené k podání nabídky jsou, pro účely této zakázky, označovány jako </w:t>
      </w:r>
      <w:r>
        <w:rPr>
          <w:rFonts w:eastAsia="Calibri" w:cs="Arial" w:ascii="Arial" w:hAnsi="Arial"/>
          <w:b/>
          <w:sz w:val="20"/>
          <w:szCs w:val="20"/>
        </w:rPr>
        <w:t>„uchazeč“</w:t>
      </w:r>
      <w:r>
        <w:rPr>
          <w:rFonts w:eastAsia="Calibri" w:cs="Arial" w:ascii="Arial" w:hAnsi="Arial"/>
          <w:sz w:val="20"/>
          <w:szCs w:val="20"/>
        </w:rPr>
        <w:t xml:space="preserve"> nebo „</w:t>
      </w:r>
      <w:r>
        <w:rPr>
          <w:rFonts w:eastAsia="Calibri" w:cs="Arial" w:ascii="Arial" w:hAnsi="Arial"/>
          <w:b/>
          <w:sz w:val="20"/>
          <w:szCs w:val="20"/>
        </w:rPr>
        <w:t>dodavatel“,</w:t>
      </w:r>
      <w:r>
        <w:rPr>
          <w:rFonts w:eastAsia="Calibri" w:cs="Arial" w:ascii="Arial" w:hAnsi="Arial"/>
          <w:sz w:val="20"/>
          <w:szCs w:val="20"/>
        </w:rPr>
        <w:t xml:space="preserve"> Česká republika-Státní pozemkový úřad</w:t>
      </w:r>
      <w:r>
        <w:rPr>
          <w:rFonts w:eastAsia="Calibri" w:cs="Arial" w:ascii="Arial" w:hAnsi="Arial"/>
          <w:bCs/>
          <w:sz w:val="20"/>
          <w:szCs w:val="20"/>
        </w:rPr>
        <w:t xml:space="preserve">, vyhlašující zadání zakázky je označen jako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„zadavatel“ </w:t>
      </w:r>
      <w:r>
        <w:rPr>
          <w:rFonts w:eastAsia="Calibri" w:cs="Arial" w:ascii="Arial" w:hAnsi="Arial"/>
          <w:bCs/>
          <w:sz w:val="20"/>
          <w:szCs w:val="20"/>
        </w:rPr>
        <w:t xml:space="preserve">nebo </w:t>
      </w:r>
      <w:r>
        <w:rPr>
          <w:rFonts w:eastAsia="Calibri" w:cs="Arial" w:ascii="Arial" w:hAnsi="Arial"/>
          <w:b/>
          <w:bCs/>
          <w:sz w:val="20"/>
          <w:szCs w:val="20"/>
        </w:rPr>
        <w:t>„objednatel“.</w:t>
      </w:r>
      <w:r>
        <w:rPr>
          <w:rFonts w:eastAsia="Calibri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á se o veřejnou zakázku malého rozsahu na služby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eastAsia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>PODROBNÉ POŽADAVKY ZADAVATELE NA PŘEDMĚT ZAKÁZKY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left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     </w:t>
      </w:r>
      <w:r>
        <w:rPr>
          <w:rFonts w:eastAsia="Arial" w:cs="Arial" w:ascii="Arial" w:hAnsi="Arial"/>
          <w:b/>
          <w:szCs w:val="24"/>
          <w:lang w:eastAsia="cs-CZ"/>
        </w:rPr>
        <w:t xml:space="preserve">PŘEDMĚT PLNĚNÍ 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ypracování projektové dokumentace pro vydání stavebního povolení a pro provádění stavby včetně vytyčení, výškopisného a polohopisného zaměření řešeného území a podrobného geotechnického průzkumu a provedení autorského dozoru pro hlavní polní cestu HPC v k.ú. Dobrošov u Libé.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ytyčení, výškopisné a polohopisné zaměření a geotechnický průzkum budou provedeny v celé délce trasy cesty (p.p.č  652, 654 a 657 v k.ú. Dobrošov u Libé).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Projektová dokumentace bude zpracována pouze na část cesty v délce cca 1 300 m (bude zpřesněno po provedení zaměření), a to v úseku od staničení cca 0,125 km do staničení cca 1,425 km (bude ukončeno před propustkem přes Dvorský potok). Začátek a konec cesty musí být vyprojektován tak, aby bylo možné v dalších fázích provést napojení nerealizovaných částí cesty (ty budou realizovány po dokončení KoPÚ v k.ú. Hůrka u Libé a KoPÚ v k.ú. Pomezná).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 celé délce cesty je navrženo 9 hospodářských sjezdů o šířce 6,0 m, (konstrukce je stejná jako konstrukce vozovky cesty) a 7 výhyben (šířka výhyben je 2,0 m).</w:t>
      </w:r>
    </w:p>
    <w:p>
      <w:pPr>
        <w:pStyle w:val="Normal"/>
        <w:spacing w:lineRule="auto" w:line="259" w:before="0" w:after="1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provodná zeleň:</w:t>
        <w:tab/>
        <w:t xml:space="preserve"> není navržena</w:t>
      </w:r>
    </w:p>
    <w:p>
      <w:pPr>
        <w:pStyle w:val="Normal"/>
        <w:spacing w:lineRule="auto" w:line="259" w:before="0" w:after="160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Odvodnění povrchové vody z vozovky je řešeno pomocí příčného a podélného sklonu do podélného příkopu.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ožadujeme, aby v projektových dokumentací bylo odvodnění cesty (příkopy) řešeno jako samostatný stavební objekt vč. rozpočtu. 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Inženýrské sítě, objekty křížení:</w:t>
        <w:tab/>
      </w:r>
    </w:p>
    <w:p>
      <w:pPr>
        <w:pStyle w:val="Normal"/>
        <w:spacing w:lineRule="auto" w:line="259" w:before="0" w:after="160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e staničení 0,02545 km a 1,43661 km jsou stávající betonové propustky (není řešeno v rámci této projektové dokumentace)</w:t>
      </w:r>
    </w:p>
    <w:p>
      <w:pPr>
        <w:pStyle w:val="Normal"/>
        <w:spacing w:lineRule="auto" w:line="259" w:before="0" w:after="160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V prostoru stavby se nachází podzemní vedení optického kabelu O2. </w:t>
      </w:r>
    </w:p>
    <w:p>
      <w:pPr>
        <w:pStyle w:val="Normal"/>
        <w:spacing w:lineRule="auto" w:line="259" w:before="0" w:after="160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Projektová dokumentace na přeložku optického kabelu O2 není součástí této projektové dokumentace (bude vypracována samostatně).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left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     </w:t>
      </w:r>
      <w:r>
        <w:rPr>
          <w:rFonts w:eastAsia="Arial" w:cs="Arial" w:ascii="Arial" w:hAnsi="Arial"/>
          <w:b/>
          <w:szCs w:val="24"/>
          <w:lang w:eastAsia="cs-CZ"/>
        </w:rPr>
        <w:t>DOBA PLNĚ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edpokládaný termín zahájení realizace služeb: 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>po podpisu smlouvy o dílo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cs-CZ"/>
        </w:rPr>
        <w:t xml:space="preserve">Provedení vytyčení, výškopisného a polohopisného zaměření a geotechnického průzkumu: </w:t>
      </w:r>
    </w:p>
    <w:p>
      <w:pPr>
        <w:pStyle w:val="Normal"/>
        <w:spacing w:lineRule="auto" w:line="276" w:before="0" w:after="120"/>
        <w:ind w:left="4253" w:hanging="4253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Požadovaný termín dokončení geodetických prací - vytyčení, stabilizace: </w:t>
        <w:tab/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25. 11. 2016</w:t>
      </w:r>
    </w:p>
    <w:p>
      <w:pPr>
        <w:pStyle w:val="Normal"/>
        <w:spacing w:lineRule="auto" w:line="276" w:before="0" w:after="120"/>
        <w:ind w:left="4253" w:hanging="4253"/>
        <w:rPr>
          <w:rFonts w:ascii="Arial" w:hAnsi="Arial" w:eastAsia="Calibri" w:cs="Arial"/>
          <w:b/>
          <w:b/>
          <w:bCs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Požadovaný termín dokončení geodetické práce – výškopis a polohopis: </w:t>
        <w:tab/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25. 11. 2016</w:t>
      </w:r>
    </w:p>
    <w:p>
      <w:pPr>
        <w:pStyle w:val="Normal"/>
        <w:spacing w:lineRule="auto" w:line="276" w:before="0" w:after="240"/>
        <w:ind w:left="4253" w:hanging="4253"/>
        <w:rPr>
          <w:rFonts w:ascii="Arial" w:hAnsi="Arial" w:eastAsia="Calibri" w:cs="Arial"/>
          <w:b/>
          <w:b/>
          <w:bCs/>
          <w:sz w:val="20"/>
          <w:szCs w:val="20"/>
          <w:lang w:eastAsia="cs-CZ"/>
        </w:rPr>
      </w:pPr>
      <w:r>
        <w:rPr>
          <w:rFonts w:eastAsia="Calibri" w:cs="Arial" w:ascii="Arial" w:hAnsi="Arial"/>
          <w:bCs/>
          <w:sz w:val="20"/>
          <w:szCs w:val="20"/>
          <w:lang w:eastAsia="cs-CZ"/>
        </w:rPr>
        <w:t>Požadovaný termín dokončení geotechnického průzkumu:</w:t>
        <w:tab/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ab/>
        <w:tab/>
        <w:t xml:space="preserve"> 25. 11. 2016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bCs/>
          <w:sz w:val="22"/>
        </w:rPr>
      </w:pPr>
      <w:r>
        <w:rPr>
          <w:rFonts w:eastAsia="Calibri" w:cs="Arial" w:ascii="Arial" w:hAnsi="Arial"/>
          <w:b/>
          <w:bCs/>
          <w:sz w:val="20"/>
          <w:szCs w:val="20"/>
        </w:rPr>
        <w:t>Faktura za Plnění v roce 2016 bude zhotovitelem předložena nejpozději do 30. 11. 2016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žadovaný termín dokončení realizace služeb (protokolární předání a převzetí řádně dokončených služeb): </w:t>
      </w:r>
      <w:r>
        <w:rPr>
          <w:rFonts w:eastAsia="Calibri" w:cs="Arial" w:ascii="Arial" w:hAnsi="Arial"/>
          <w:b/>
          <w:bCs/>
          <w:sz w:val="20"/>
          <w:szCs w:val="20"/>
        </w:rPr>
        <w:t>30. 6. 2017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ávěrečná faktura bude předložena po řádném převzetí Plnění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davatelem stanovený požadovaný termín dokončení realizace služeb je dnem, kdy dojde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 protokolárnímu předání a převzetí dokončené poslední služby mezi zadavatelem a dodavatelem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Výkon autorského dozoru projektanta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ind w:left="363" w:hanging="3"/>
        <w:contextualSpacing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pokládaný termín zahájení realizace služeb: </w:t>
        <w:tab/>
      </w:r>
      <w:r>
        <w:rPr>
          <w:rFonts w:eastAsia="Arial" w:cs="Arial" w:ascii="Arial" w:hAnsi="Arial"/>
          <w:b/>
          <w:sz w:val="20"/>
          <w:szCs w:val="20"/>
        </w:rPr>
        <w:t xml:space="preserve">ode dne předání staveniště cesty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ind w:left="363" w:hanging="3"/>
        <w:contextualSpacing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ab/>
        <w:tab/>
        <w:tab/>
        <w:t>zhotoviteli stavby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ind w:left="360" w:hanging="0"/>
        <w:contextualSpacing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ind w:left="367" w:hanging="5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žadovaný termín dokončení realizace služeb: </w:t>
        <w:tab/>
      </w:r>
      <w:r>
        <w:rPr>
          <w:rFonts w:eastAsia="Arial" w:cs="Arial" w:ascii="Arial" w:hAnsi="Arial"/>
          <w:b/>
          <w:sz w:val="20"/>
          <w:szCs w:val="20"/>
        </w:rPr>
        <w:t xml:space="preserve">do doby odstranění vad a nedodělků </w:t>
        <w:tab/>
        <w:t xml:space="preserve">zjištěných </w:t>
        <w:tab/>
        <w:t>při předání stavby nebo při její kolaudaci</w:t>
      </w:r>
    </w:p>
    <w:p>
      <w:pPr>
        <w:pStyle w:val="Normal"/>
        <w:ind w:left="4253" w:hanging="4253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left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     </w:t>
      </w:r>
      <w:r>
        <w:rPr>
          <w:rFonts w:eastAsia="Arial" w:cs="Arial" w:ascii="Arial" w:hAnsi="Arial"/>
          <w:b/>
          <w:szCs w:val="24"/>
          <w:lang w:eastAsia="cs-CZ"/>
        </w:rPr>
        <w:t>MÍSTO PLNĚNÍ</w:t>
      </w:r>
    </w:p>
    <w:p>
      <w:pPr>
        <w:pStyle w:val="Normal"/>
        <w:rPr>
          <w:rFonts w:ascii="Arial" w:hAnsi="Arial" w:eastAsia="Arial" w:cs="Arial"/>
          <w:iCs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Místem plnění je : k.ú. Dobrošov u Libé</w:t>
      </w:r>
    </w:p>
    <w:p>
      <w:pPr>
        <w:pStyle w:val="Normal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left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     </w:t>
      </w:r>
      <w:r>
        <w:rPr>
          <w:rFonts w:eastAsia="Arial" w:cs="Arial" w:ascii="Arial" w:hAnsi="Arial"/>
          <w:b/>
          <w:szCs w:val="24"/>
          <w:lang w:eastAsia="cs-CZ"/>
        </w:rPr>
        <w:t>FINANČNÍ LIMIT ZAKÁZKY</w:t>
      </w:r>
      <w:r>
        <w:rPr>
          <w:rFonts w:eastAsia="Arial" w:cs="Arial" w:ascii="Arial" w:hAnsi="Arial"/>
          <w:b/>
          <w:color w:val="FF0000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Předpokládaná hodnota zakázky: 274 000,- Kč bez DPH.</w:t>
      </w:r>
    </w:p>
    <w:p>
      <w:pPr>
        <w:pStyle w:val="Normal"/>
        <w:rPr>
          <w:b/>
          <w:b/>
          <w:color w:val="FF0000"/>
          <w:szCs w:val="24"/>
          <w:lang w:eastAsia="cs-CZ"/>
        </w:rPr>
      </w:pPr>
      <w:r>
        <w:rPr>
          <w:b/>
          <w:color w:val="FF000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left"/>
        <w:rPr>
          <w:rFonts w:ascii="Arial" w:hAnsi="Arial" w:eastAsia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eastAsia="cs-CZ"/>
        </w:rPr>
        <w:t>POŽADAVKY NA PROKÁZÁNÍ SPLNĚNÍ KVALIFIKACE</w:t>
      </w:r>
    </w:p>
    <w:p>
      <w:pPr>
        <w:pStyle w:val="Normal"/>
        <w:jc w:val="left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left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     </w:t>
      </w:r>
      <w:r>
        <w:rPr>
          <w:rFonts w:eastAsia="Arial" w:cs="Arial" w:ascii="Arial" w:hAnsi="Arial"/>
          <w:b/>
          <w:szCs w:val="24"/>
          <w:lang w:eastAsia="cs-CZ"/>
        </w:rPr>
        <w:t>SPLNĚNÍ ZÁKLADNÍCH KVALIFIKAČNÍCH PŘEDPOKLADŮ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Zadavatel požaduje v rámci nabídky prokázání základních kvalifikačních předpokladů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Uchazeč prokazuje splnění základních kvalifikačních předpokladů předložením čestného prohlášení, </w:t>
      </w:r>
      <w:r>
        <w:rPr>
          <w:rFonts w:eastAsia="Arial" w:cs="Arial" w:ascii="Arial" w:hAnsi="Arial"/>
          <w:b/>
          <w:sz w:val="20"/>
          <w:szCs w:val="20"/>
          <w:lang w:eastAsia="cs-CZ"/>
        </w:rPr>
        <w:t>uchazeč závazně využije vzor v příloze č. 2 této výzvy</w:t>
      </w:r>
      <w:r>
        <w:rPr>
          <w:rFonts w:eastAsia="Arial" w:cs="Arial" w:ascii="Arial" w:hAnsi="Arial"/>
          <w:sz w:val="20"/>
          <w:szCs w:val="20"/>
          <w:lang w:eastAsia="cs-CZ"/>
        </w:rPr>
        <w:t>. Z obsahu čestného prohlášení musí být zřejmé, že uchazeč příslušné základní kvalifikační předpoklady splňuje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     </w:t>
      </w:r>
      <w:r>
        <w:rPr>
          <w:rFonts w:eastAsia="Arial" w:cs="Arial" w:ascii="Arial" w:hAnsi="Arial"/>
          <w:b/>
          <w:szCs w:val="24"/>
          <w:lang w:eastAsia="cs-CZ"/>
        </w:rPr>
        <w:t>SPLNĚNÍ PROFESNÍCH KVALIFIKAČNÍCH PŘEDPOKLADŮ</w:t>
      </w:r>
    </w:p>
    <w:p>
      <w:pPr>
        <w:pStyle w:val="Normal"/>
        <w:ind w:left="360" w:hanging="0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Zadavatel požaduje v rámci nabídky prokázání profesních kvalifikačních předpokladů. </w:t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Splnění profesních kvalifikačních předpokladů prokáže uchazeč, který předloží: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- výpis z obchodního rejstříku, pokud je v něm zapsán, či výpis z jiné obdobné evidence, pokud je v ní zapsán (doklad nesmí být starší než 90 dnů); </w:t>
      </w:r>
    </w:p>
    <w:p>
      <w:pPr>
        <w:pStyle w:val="Normal"/>
        <w:spacing w:lineRule="auto" w:line="276"/>
        <w:ind w:left="567" w:hanging="283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- doklad o oprávnění k podnikání podle zvláštních právních předpisů v rozsahu odpovídajícím předmětu veřejné zakázky</w:t>
      </w:r>
    </w:p>
    <w:p>
      <w:pPr>
        <w:pStyle w:val="Normal"/>
        <w:spacing w:lineRule="auto" w:line="276"/>
        <w:ind w:left="567" w:hanging="283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- odborná způsobilost pro ověřování výsledků zeměměřických činností dle zákona č. 200/1994 Sb. o zeměměřictví a o změně a doplnění některých zákonů souvisejících s jeho zavedením, ve znění pozdějších předpisů. Dodavatel doloží úřední oprávnění s rozsahem uvedeným v ustanovení § 13 odst. 1 písm. c) tohoto zákona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- osvědčení o autorizaci k projektování dopravních staveb dle zákona č. 360/1992 Sb. v platném znění, </w:t>
      </w:r>
    </w:p>
    <w:p>
      <w:pPr>
        <w:pStyle w:val="Normal"/>
        <w:spacing w:lineRule="auto" w:line="276"/>
        <w:ind w:left="567" w:hanging="283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spacing w:before="0" w:after="12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- </w:t>
      </w:r>
      <w:r>
        <w:rPr>
          <w:rFonts w:eastAsia="Arial" w:cs="Arial" w:ascii="Arial" w:hAnsi="Arial"/>
          <w:sz w:val="20"/>
          <w:szCs w:val="20"/>
          <w:lang w:eastAsia="cs-CZ"/>
        </w:rPr>
        <w:t>osvědčení o autorizaci podle zákona č. 360/1992 Sb., o výkonu povolání autorizovaných architektů a o výkonu povolání autorizovaných inženýrů a techniků činných ve výstavbě, ve znění pozdějších předpisů, pro obor „Geotechnika“ nebo autorizace pro geologické práce vydávaná Ministerstvem životního prostředí na základě § 3 zákona ČNR č. 62/1988 Sb., o geologických pracích v platném znění, a ve smyslu vyhlášky MŽP č. 206/2001 Sb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Profesní kvalifikační předpoklady uchazeč prokáže předložením prostých kopií požadovaných dokladů. Originály nebo ověřené kopie budou předloženy na vyžádání zadavatele před podpisem smlouvy.</w:t>
      </w:r>
    </w:p>
    <w:p>
      <w:pPr>
        <w:pStyle w:val="Normal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left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     </w:t>
      </w:r>
      <w:r>
        <w:rPr>
          <w:rFonts w:eastAsia="Arial" w:cs="Arial" w:ascii="Arial" w:hAnsi="Arial"/>
          <w:b/>
          <w:szCs w:val="24"/>
          <w:lang w:eastAsia="cs-CZ"/>
        </w:rPr>
        <w:t>SPLNĚNÍ TECHNICKÝCH KVALIFIKAČNÍCH PŘEDPOKLADŮ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Technické kvalifikační předpoklady splňuje uchazeč, kter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předloží seznam významných služeb poskytnutých uchazečem v posledních 3 letech s uvedením jejich rozsahu a doby poskytnutí. Přílohou seznamu musí bý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osvědčení objednatelů o řádném plnění nejvýznamnějších z těchto služeb nebo smlouva o dílo či jiný doklad o uskutečnění plnění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357" w:hanging="0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Splnění tohoto technického kvalifikačního předpokladu uchazeč prokáže předložením </w:t>
      </w:r>
      <w:r>
        <w:rPr>
          <w:rFonts w:eastAsia="Arial" w:cs="Arial" w:ascii="Arial" w:hAnsi="Arial"/>
          <w:sz w:val="20"/>
          <w:szCs w:val="20"/>
          <w:u w:val="single"/>
          <w:lang w:eastAsia="cs-CZ"/>
        </w:rPr>
        <w:t>kopie požadovaného dokladu</w:t>
      </w:r>
      <w:r>
        <w:rPr>
          <w:rFonts w:eastAsia="Arial" w:cs="Arial" w:ascii="Arial" w:hAnsi="Arial"/>
          <w:sz w:val="20"/>
          <w:szCs w:val="20"/>
          <w:lang w:eastAsia="cs-CZ"/>
        </w:rPr>
        <w:t>.</w:t>
      </w:r>
      <w:r>
        <w:rPr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cs-CZ"/>
        </w:rPr>
        <w:t>Dodavatel splňuje technický kvalifikační předpoklad, pokud v seznamu významných služeb poskytovaných v posledních 3 letech prokáže, že realizoval minimálně 3 odborné služby charakteru zpracování projektové dokumentace na dopravní stavby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Technické kvalifikační předpoklady splňuje uchazeč, který předloží seznam významných služeb poskytnutých uchazečem v posledních 3 letech s uvedením jejich rozsahu a doby poskytnutí. Přílohou seznamu musí být osvědčení objednatele o řádném plnění nejvýznamnějších z těchto služeb nebo smlouva o dílo či jiný doklad o uskutečnění plnění: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v hodnotě 150 000,- Kč k této veřejné zakázce.</w:t>
      </w:r>
    </w:p>
    <w:p>
      <w:pPr>
        <w:pStyle w:val="Normal"/>
        <w:spacing w:lineRule="auto" w:line="276"/>
        <w:rPr>
          <w:b/>
          <w:b/>
          <w:color w:val="FF0000"/>
          <w:szCs w:val="24"/>
          <w:lang w:eastAsia="cs-CZ"/>
        </w:rPr>
      </w:pPr>
      <w:r>
        <w:rPr>
          <w:b/>
          <w:color w:val="FF000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left"/>
        <w:rPr>
          <w:rFonts w:ascii="Arial" w:hAnsi="Arial" w:eastAsia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>DALŠÍ POŽADAVKY ZADAVATELE</w:t>
      </w:r>
    </w:p>
    <w:p>
      <w:pPr>
        <w:pStyle w:val="Normal"/>
        <w:jc w:val="left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left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     </w:t>
      </w:r>
      <w:r>
        <w:rPr>
          <w:rFonts w:eastAsia="Arial" w:cs="Arial" w:ascii="Arial" w:hAnsi="Arial"/>
          <w:b/>
          <w:szCs w:val="24"/>
          <w:lang w:eastAsia="cs-CZ"/>
        </w:rPr>
        <w:t>POŽADAVKY NA ZPRACOVÁNÍ NABÍDKOVÉ CENY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spacing w:lineRule="auto" w:line="276"/>
        <w:ind w:left="340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uto" w:line="276"/>
        <w:ind w:left="340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 rámci platebních podmínek zadavatel neposkytuje zálohy.</w:t>
      </w:r>
    </w:p>
    <w:p>
      <w:pPr>
        <w:pStyle w:val="Normal"/>
        <w:spacing w:lineRule="auto" w:line="276"/>
        <w:ind w:left="340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Změna nabídkové ceny je možná pouze v případě, že v průběhu realizace předmětu veřejné zakázky dojde ke změnám sazeb DPH. V tomto případě bude celková nabídková cena upravena podle výše sazeb DPH platných v době vzniku zdanitelného plnění.</w:t>
      </w:r>
    </w:p>
    <w:p>
      <w:pPr>
        <w:pStyle w:val="Normal"/>
        <w:spacing w:lineRule="auto" w:line="276"/>
        <w:ind w:left="340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Doba plnění zakázky je rovněž závislá na vyčerpání finančních prostředků odpovídajících předpokládané hodnotě této veřejné zakázky.</w:t>
      </w:r>
    </w:p>
    <w:p>
      <w:pPr>
        <w:pStyle w:val="Normal"/>
        <w:spacing w:lineRule="auto" w:line="276"/>
        <w:ind w:left="340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lková nabídková cena zahrnuje veškeré práce spojené s kvalitním a včasným provedením díla.</w:t>
      </w:r>
    </w:p>
    <w:p>
      <w:pPr>
        <w:pStyle w:val="Normal"/>
        <w:spacing w:lineRule="auto" w:line="276" w:before="0" w:after="120"/>
        <w:ind w:left="340" w:hanging="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left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     </w:t>
      </w:r>
      <w:r>
        <w:rPr>
          <w:rFonts w:eastAsia="Arial" w:cs="Arial" w:ascii="Arial" w:hAnsi="Arial"/>
          <w:b/>
          <w:szCs w:val="24"/>
          <w:lang w:eastAsia="cs-CZ"/>
        </w:rPr>
        <w:t>OSTATNÍ POŽADAVKY ZADAVATELE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davatel v rámci této výzvy předkládá závazný návrh smlouvy, uchazeči jsou povinni předložit podepsaný návrh smlouvy jako nedílnou součást nabídky. </w:t>
      </w:r>
    </w:p>
    <w:p>
      <w:pPr>
        <w:pStyle w:val="Normal"/>
        <w:spacing w:lineRule="auto" w:line="276" w:before="0" w:after="0"/>
        <w:ind w:left="34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latnost daňových dokladů je 30 kalendářních dnů od jejich doručení zadavateli. Poslední daňový doklad v kalendářním roce musí být zadavateli doručen nejpozději 30. 11. příslušného roku.</w:t>
      </w:r>
    </w:p>
    <w:p>
      <w:pPr>
        <w:pStyle w:val="Normal"/>
        <w:spacing w:lineRule="auto" w:line="276" w:before="0" w:after="200"/>
        <w:ind w:left="34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chazeč je ve své nabídce povinen specifikovat případné subdodavatele. Dodavatel tuto podmínku zadavatele splní vyplněním Krycího listu nabídky (který je Přílohou č.1 této výzvy), v němž popíše subdodavatelský systém spolu s uvedením, jakou část veřejné zakázky budou konkrétní subdodavatelé realizovat (s uvedením druhu činností a procentuálního finančního podílu na předmětu veřejné zakázky). Zadavatel si vyhrazuje schválení týkající se rozsahu, ceny a subjektu subdodavatele. V případě subdodávky, kdy dodavatel pomocí subdodavatele hodlá prokazovat splnění kvalifikace, předloží v nabídce smlouvu uzavřenou se subdodavatele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kud bude nabídka uchazeče vybrána jako nejvhodnější nabídka, je uchazeč povinen vstoupit do kontaktu se zadavatelem nejpozději do deseti kalendářních dnů ode dne, kdy mu bylo doručeno oznámení zadavatele o výběru nejvhodnější nabídky.</w:t>
      </w:r>
    </w:p>
    <w:p>
      <w:pPr>
        <w:pStyle w:val="Normal"/>
        <w:spacing w:lineRule="auto" w:line="276" w:before="0" w:after="0"/>
        <w:ind w:left="340" w:hanging="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arianty nabídek se nepřipouštějí.</w:t>
      </w:r>
    </w:p>
    <w:p>
      <w:pPr>
        <w:pStyle w:val="Normal"/>
        <w:spacing w:lineRule="auto" w:line="276" w:before="0" w:after="0"/>
        <w:ind w:left="34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učástí nabídky bude povinně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567" w:hanging="227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Seznam statutárních orgánů nebo členů statutárních orgánů, kteří v posledních 3 letech od konce lhůty pro podání nabídek byli v pracovněprávním, funkčním či obdobném poměru u zadavatele (uchazeč využije vzor v příloze č. 3 této výzvy).</w:t>
      </w:r>
    </w:p>
    <w:p>
      <w:pPr>
        <w:pStyle w:val="Normal"/>
        <w:spacing w:lineRule="auto" w:line="276" w:before="0" w:after="200"/>
        <w:ind w:left="567" w:hanging="227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Má-li dodavatel formu akciové společnosti, seznam vlastníků akcií, jejichž souhrnná jmenovitá      hodnota přesahuje 10% základního kapitálu, vyhotovený ve lhůtě pro podání nabídek (uchazeč využije vzor v příloze č. 3 této výzvy)..</w:t>
      </w:r>
    </w:p>
    <w:p>
      <w:pPr>
        <w:pStyle w:val="Normal"/>
        <w:spacing w:lineRule="auto" w:line="276" w:before="0" w:after="200"/>
        <w:ind w:left="34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Prohlášení uchazeče o tom, že neuzavřel a neuzavře zakázanou dohodu podle zvláštního právního předpisu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sz w:val="20"/>
          <w:szCs w:val="20"/>
        </w:rPr>
        <w:t xml:space="preserve"> v souvislosti se zadávanou veřejnou zakázkou (uchazeč využije vzor v    příloze č. 4 této výzvy).</w:t>
      </w:r>
    </w:p>
    <w:p>
      <w:pPr>
        <w:pStyle w:val="Normal"/>
        <w:spacing w:lineRule="auto" w:line="276" w:before="0" w:after="200"/>
        <w:ind w:left="34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učástí nabídky bude povinně čestné prohlášení o tom, že dodavatel souhlasí se zadáním a podmínkami tohoto výběrového řízení.</w:t>
      </w:r>
    </w:p>
    <w:p>
      <w:pPr>
        <w:pStyle w:val="Normal"/>
        <w:spacing w:lineRule="auto" w:line="276" w:before="0" w:after="200"/>
        <w:ind w:left="34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závěr nabídky musí být uvedeno prohlášení dodavatele o pravdivosti a úplnosti nabídky v následujícím znění: „Prohlašuji, že veškeré výše uvedené informace v této nabídce jsou úplné a pravdivé.“</w:t>
      </w:r>
    </w:p>
    <w:p>
      <w:pPr>
        <w:pStyle w:val="Normal"/>
        <w:spacing w:lineRule="auto" w:line="276" w:before="0" w:after="240"/>
        <w:ind w:left="34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davatel požaduje, aby do položkového rozpočtu nebyly uváděny položky, které obsahují požadavky nebo odkazy na obchodní firmy, názvy nebo jména a příjmení, specifická označení zboží a služeb, které platí pro určitou osobu, popř. její organizační složku za příznačné, patenty na vynálezy, užitné vzory, průmyslové vzory, ochranné známky nebo označení původu, umožňuje zadavatel v takovém případě použít pro plnění veřejné zakázky jiných, kvalitativně a technicky obdobných řešení. </w:t>
      </w:r>
    </w:p>
    <w:p>
      <w:pPr>
        <w:pStyle w:val="Normal"/>
        <w:spacing w:lineRule="auto" w:line="276" w:before="0" w:after="240"/>
        <w:ind w:left="34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ind w:left="34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left"/>
        <w:rPr>
          <w:rFonts w:ascii="Arial" w:hAnsi="Arial" w:eastAsia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>KRITÉRIA PRO HODNOCENÍ NABÍDEK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>Základním hodnotícím kritériem pro zadání veřejné zakázky je nejnižší nabídková cena bez DPH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hodnotícím kritériu nejnižší nabídkové ceny se hodnotí pouze absolutní výše celkové nabídkové ceny bez DPH a to od nejnižší nabídkové ceny po nejvyšší nabídkovou cen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left"/>
        <w:rPr>
          <w:rFonts w:ascii="Arial" w:hAnsi="Arial" w:eastAsia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>MÍSTO A LHŮTA PRO PODÁNÍ NABÍDEK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>Lhůta pro podání nabídek končí 10. 10. 2016 v 10:00 hodin.</w:t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Nabídky musí být doručeny na podatelnu 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Státního pozemkového úřadu, </w:t>
      </w: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Krajského pozemkového úřadu pro Karlovarský kraj na adrese Chebská 48/73, 360 06 Karlovy Vary </w:t>
      </w:r>
      <w:r>
        <w:rPr>
          <w:rFonts w:eastAsia="Arial" w:cs="Arial" w:ascii="Arial" w:hAnsi="Arial"/>
          <w:sz w:val="20"/>
          <w:szCs w:val="20"/>
          <w:lang w:eastAsia="cs-CZ"/>
        </w:rPr>
        <w:t>a to v pracovních dnech</w:t>
      </w: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od 8:00 hodin do 17:00 hodin (pondělí středa) a 8:00 hodin do 14:00 hodin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(úterý, čtvrtek, pátek) </w:t>
      </w:r>
      <w:r>
        <w:rPr>
          <w:rFonts w:eastAsia="Arial" w:cs="Arial" w:ascii="Arial" w:hAnsi="Arial"/>
          <w:sz w:val="20"/>
          <w:szCs w:val="20"/>
          <w:lang w:eastAsia="cs-CZ"/>
        </w:rPr>
        <w:t>po celou lhůtu pro podání nabídek.</w:t>
      </w:r>
    </w:p>
    <w:p>
      <w:pPr>
        <w:pStyle w:val="Normal"/>
        <w:jc w:val="left"/>
        <w:rPr>
          <w:rFonts w:ascii="Arial" w:hAnsi="Arial" w:eastAsia="SimSun" w:cs="Arial"/>
          <w:sz w:val="20"/>
          <w:szCs w:val="20"/>
          <w:lang w:eastAsia="cs-CZ"/>
        </w:rPr>
      </w:pPr>
      <w:r>
        <w:rPr>
          <w:rFonts w:eastAsia="SimSun" w:cs="Arial" w:ascii="Arial" w:hAnsi="Arial"/>
          <w:sz w:val="20"/>
          <w:szCs w:val="20"/>
          <w:lang w:eastAsia="cs-CZ"/>
        </w:rPr>
        <w:t xml:space="preserve">Uchazeči mohou podat nabídku na adresu zadavatele rovněž </w:t>
      </w:r>
      <w:r>
        <w:rPr>
          <w:rFonts w:eastAsia="SimSun" w:cs="Arial" w:ascii="Arial" w:hAnsi="Arial"/>
          <w:bCs/>
          <w:sz w:val="20"/>
          <w:szCs w:val="20"/>
          <w:lang w:eastAsia="cs-CZ"/>
        </w:rPr>
        <w:t>doporučenou poštou</w:t>
      </w:r>
      <w:r>
        <w:rPr>
          <w:rFonts w:eastAsia="SimSun" w:cs="Arial" w:ascii="Arial" w:hAnsi="Arial"/>
          <w:sz w:val="20"/>
          <w:szCs w:val="20"/>
          <w:lang w:eastAsia="cs-CZ"/>
        </w:rPr>
        <w:t xml:space="preserve">, ovšem tak, aby takto podaná nabídka byla doručena zadavateli (tzn. opět výhradně do místnosti - </w:t>
      </w:r>
      <w:r>
        <w:rPr>
          <w:rFonts w:eastAsia="SimSun" w:cs="Arial" w:ascii="Arial" w:hAnsi="Arial"/>
          <w:bCs/>
          <w:sz w:val="20"/>
          <w:szCs w:val="20"/>
          <w:lang w:eastAsia="cs-CZ"/>
        </w:rPr>
        <w:t>podatelny</w:t>
      </w:r>
      <w:r>
        <w:rPr>
          <w:rFonts w:eastAsia="SimSun" w:cs="Arial" w:ascii="Arial" w:hAnsi="Arial"/>
          <w:sz w:val="20"/>
          <w:szCs w:val="20"/>
          <w:lang w:eastAsia="cs-CZ"/>
        </w:rPr>
        <w:t xml:space="preserve">) rovněž nejpozději do konce lhůty pro podání nabídky. </w:t>
      </w:r>
      <w:r>
        <w:rPr>
          <w:rFonts w:eastAsia="SimSun" w:cs="Arial" w:ascii="Arial" w:hAnsi="Arial"/>
          <w:bCs/>
          <w:sz w:val="20"/>
          <w:szCs w:val="20"/>
          <w:lang w:eastAsia="cs-CZ"/>
        </w:rPr>
        <w:t>Za rozhodující pro doručení nabídky je vždy považován okamžik převzetí nabídky podatelnou zadavatele!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Doručené nabídky zaznamená zadavatel do seznamu nabídek podle pořadového čísla nabídky, data a hodiny doručení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left"/>
        <w:rPr>
          <w:rFonts w:ascii="Arial" w:hAnsi="Arial" w:eastAsia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>POKYNY PRO ZPRACOVÁNÍ NABÍDKY A ZPŮSOB PODÁNÍ NABÍDKY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abídky podávané v listinné podobě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Nabídky se podávají ve lhůtě pro podání nabídek, v  </w:t>
      </w: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1 originále v písemné podobě a 1x na vhodném médiu v elektronické podobě 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(např. CD či DVD; musí obsahovat elektronickou formu kompletní nabídky vyjma dokladů a dokumentů k prokázání splnění kvalifikace), v uzavřené obálce, která musí být opatřena </w:t>
      </w: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názvem 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veřejné zakázky, tj. 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cs-CZ"/>
        </w:rPr>
      </w:pPr>
      <w:r>
        <w:rPr>
          <w:rFonts w:eastAsia="Arial" w:cs="Arial" w:ascii="Arial" w:hAnsi="Arial"/>
          <w:b/>
          <w:sz w:val="22"/>
          <w:lang w:eastAsia="cs-CZ"/>
        </w:rPr>
        <w:t xml:space="preserve">,,Vypracování PD vč. zajištění  AD a geotechnického průzkumu pro výstavbu HPC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cs-CZ"/>
        </w:rPr>
      </w:pPr>
      <w:r>
        <w:rPr>
          <w:rFonts w:eastAsia="Arial" w:cs="Arial" w:ascii="Arial" w:hAnsi="Arial"/>
          <w:b/>
          <w:sz w:val="22"/>
          <w:lang w:eastAsia="cs-CZ"/>
        </w:rPr>
        <w:t>v k.ú. Dobrošov u Libé"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cs-CZ"/>
        </w:rPr>
      </w:pPr>
      <w:r>
        <w:rPr>
          <w:rFonts w:eastAsia="Arial" w:cs="Arial" w:ascii="Arial" w:hAnsi="Arial"/>
          <w:b/>
          <w:sz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a textem </w:t>
      </w:r>
      <w:r>
        <w:rPr>
          <w:rFonts w:eastAsia="Arial" w:cs="Arial" w:ascii="Arial" w:hAnsi="Arial"/>
          <w:b/>
          <w:sz w:val="20"/>
          <w:szCs w:val="20"/>
          <w:lang w:eastAsia="cs-CZ"/>
        </w:rPr>
        <w:t>„NEOTVÍRAT – VEŘEJNÁ ZAKÁZKA - NABÍDKA“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a opatřena na uzavření razítky uchazečů. Na obálce musí být uvedena adresa uchazeče, na níž je možné zaslat vyrozumění, že jeho nabídka byla podána po uplynutí lhůty pro podání nabídek.</w:t>
      </w:r>
    </w:p>
    <w:p>
      <w:pPr>
        <w:pStyle w:val="Normal"/>
        <w:spacing w:lineRule="auto" w:line="276"/>
        <w:ind w:left="426" w:hanging="0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0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Podmínky pro podání nabídek: </w:t>
      </w:r>
    </w:p>
    <w:p>
      <w:pPr>
        <w:pStyle w:val="Normal"/>
        <w:spacing w:lineRule="auto" w:line="276"/>
        <w:ind w:left="426" w:hanging="0"/>
        <w:rPr>
          <w:rFonts w:ascii="Arial" w:hAnsi="Arial" w:eastAsia="Arial" w:cs="Arial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09" w:hanging="283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Každý uchazeč může podat pouze jednu nabídku, a to v listinné podobě v českém jazyce nebo slovenském jazyce. Pokud uchazeč požádá před ukončením lhůty pro podání nabídek o její výměnu, platí jeho nabídka předložená jako poslední v pořadí.</w:t>
      </w:r>
    </w:p>
    <w:p>
      <w:pPr>
        <w:pStyle w:val="Normal"/>
        <w:spacing w:lineRule="auto" w:line="276"/>
        <w:ind w:left="709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426" w:hanging="360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Uchazeč, který podal nabídku ve výběrovém řízení, nesmí být současně subdodavatelem,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cs-CZ"/>
        </w:rPr>
        <w:t>jehož prostřednictvím jiný uchazeč v tomtéž výběrovém řízení prokazuje kvalifikac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426" w:hanging="360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V případě podání společné nabídky budou uvedeny identifikační údaje všech uchazečů.  </w:t>
      </w:r>
    </w:p>
    <w:p>
      <w:pPr>
        <w:pStyle w:val="Normal"/>
        <w:spacing w:lineRule="auto" w:line="276"/>
        <w:ind w:left="426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Zadavateli bude předložena </w:t>
      </w:r>
      <w:r>
        <w:rPr>
          <w:rFonts w:eastAsia="Arial" w:cs="Arial" w:ascii="Arial" w:hAnsi="Arial"/>
          <w:b/>
          <w:sz w:val="20"/>
          <w:szCs w:val="20"/>
          <w:u w:val="single"/>
          <w:lang w:eastAsia="cs-CZ"/>
        </w:rPr>
        <w:t>smlouva,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ve které je obsažen závazek, že všichni tito dodavatelé    </w:t>
      </w:r>
    </w:p>
    <w:p>
      <w:pPr>
        <w:pStyle w:val="Normal"/>
        <w:spacing w:lineRule="auto" w:line="276"/>
        <w:ind w:left="426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budou vůči zadavateli a třetím osobám z jakýchkoliv právních vztahů vzniklých v souvislosti s  </w:t>
      </w:r>
    </w:p>
    <w:p>
      <w:pPr>
        <w:pStyle w:val="Normal"/>
        <w:spacing w:lineRule="auto" w:line="276"/>
        <w:ind w:left="426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veřejnou zakázkou zavázáni společně a nerozdílně, a to po celou dobu plnění veřejné </w:t>
      </w:r>
    </w:p>
    <w:p>
      <w:pPr>
        <w:pStyle w:val="Normal"/>
        <w:spacing w:lineRule="auto" w:line="276"/>
        <w:ind w:left="426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cs-CZ"/>
        </w:rPr>
        <w:t>zakázky i po dobu trvání jiných závazků vyplývajících z veřejné zakázky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Nabídka (návrh smlouvy, Krycí list, čestná prohlášení) musí být podepsána uchazečem či statutárním orgánem uchazeče v souladu se způsobem podepisování za společnost uvedeném v obchodním rejstříku či osobou zmocněnou k takovému úkonu (originál příslušné plné moci musí být v takovém případě součástí nabídky).</w:t>
      </w:r>
    </w:p>
    <w:p>
      <w:pPr>
        <w:pStyle w:val="Normal"/>
        <w:spacing w:lineRule="auto" w:line="276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Zadavatel doporučuje, aby nabídka uchazeče byla řazena v souladu s následujícím členěním: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yplněný a podepsaný Krycí list nabídky (název a sídlo uchazeče, jméno pověřeného zástupce kontaktní osoby, telefon, e-mail, výše celkové nabídkové ceny v českých korunách) - uchazeč  závazně využije vzor v příloze č. 1, </w:t>
      </w:r>
    </w:p>
    <w:p>
      <w:pPr>
        <w:pStyle w:val="Normal"/>
        <w:spacing w:lineRule="auto" w:line="276" w:before="0" w:after="200"/>
        <w:ind w:left="721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1" w:hanging="357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klady prokazující splnění kvalifikace dle čl.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2. Požadavky na prokázání splnění kvalifikace </w:t>
      </w:r>
      <w:r>
        <w:rPr>
          <w:rFonts w:eastAsia="Calibri" w:cs="Arial" w:ascii="Arial" w:hAnsi="Arial"/>
          <w:sz w:val="20"/>
          <w:szCs w:val="20"/>
        </w:rPr>
        <w:t>této výzvy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Návrh smlouvy podepsaný statutárním orgánem uchazeče nebo osobou oprávněnou za uchazeče jednat,</w:t>
      </w:r>
    </w:p>
    <w:p>
      <w:pPr>
        <w:pStyle w:val="Normal"/>
        <w:spacing w:lineRule="auto" w:line="276"/>
        <w:ind w:left="721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mlouvu uzavřenou se subdodavatelem (v případě subdodávky, kdy dodavatel pomocí subdodavatele hodlá prokazovat splnění kvalifikace), případně smlouvu o sdružení</w:t>
      </w:r>
      <w:r>
        <w:rPr>
          <w:rFonts w:eastAsia="Calibri" w:cs="Arial" w:ascii="Arial" w:hAnsi="Arial"/>
          <w:sz w:val="20"/>
        </w:rPr>
        <w:t>, pokud má být předmět veřejné zakázky plněn společně několika dodavateli,</w:t>
      </w:r>
    </w:p>
    <w:p>
      <w:pPr>
        <w:pStyle w:val="Normal"/>
        <w:spacing w:lineRule="auto" w:line="276" w:before="0" w:after="0"/>
        <w:ind w:left="721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</w:rPr>
        <w:t>Seznamy a prohlášení (uchazeč využije vzor v příloze č. 2, č. 3 a č. 4 této výzvy).</w:t>
      </w:r>
    </w:p>
    <w:p>
      <w:pPr>
        <w:pStyle w:val="Normal"/>
        <w:spacing w:lineRule="auto" w:line="276" w:before="0" w:after="0"/>
        <w:ind w:left="721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estné prohlášení -  souhlas se zadáním a podmínkami tohoto výběrového řízení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estné prohlášení - „Prohlašuji, že veškeré výše uvedené informace v této nabídce jsou úplné a pravdivé.“</w:t>
      </w:r>
    </w:p>
    <w:p>
      <w:pPr>
        <w:pStyle w:val="Normal"/>
        <w:spacing w:lineRule="auto" w:line="276" w:before="0" w:after="0"/>
        <w:ind w:left="721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Zadavatel požaduje všechny listy nabídky, včetně příloh, řádně očíslovat vzestupnou číselnou řadou počínající číslem 1 a nabídku svázat tak, aby nebylo možné s jednotlivými listy manipulovat bez poškození vazby nebo jiného bezpečnostního prvku. Zadavatel doporučuje jako jeden z možných bezpečnostních prvků sešití provázkem s použitím přelepek opatřených např. podpisem statutárního orgánu uchazeče a jeho razítkem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eastAsia="Arial" w:cs="Arial"/>
          <w:b/>
          <w:b/>
          <w:color w:val="000000"/>
          <w:sz w:val="32"/>
          <w:szCs w:val="32"/>
          <w:lang w:eastAsia="cs-C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>7. ZÁVĚREČNÁ USTANOVENÍ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Zadavatel upozorňuje, že se jedná o veřejnou zakázku malého rozsahu ve smyslu ust. </w:t>
        <w:br/>
        <w:t>§ 12 odst. 3 zákona, nikoliv o zadávací řízení dle citovaného zákona.</w:t>
      </w:r>
    </w:p>
    <w:p>
      <w:pPr>
        <w:pStyle w:val="Normal"/>
        <w:rPr>
          <w:b/>
          <w:b/>
          <w:color w:val="FF0000"/>
          <w:szCs w:val="24"/>
          <w:lang w:eastAsia="cs-CZ"/>
        </w:rPr>
      </w:pPr>
      <w:r>
        <w:rPr>
          <w:b/>
          <w:color w:val="FF0000"/>
          <w:szCs w:val="24"/>
          <w:lang w:eastAsia="cs-CZ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>7.1.      DODATEČNÉ INFORMACE K ZADÁVACÍM PODMÍNKÁ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Dodavatel je oprávněn požadovat dodatečné informace k zadávacím podmínkám (tj. k jakékoliv části výzvy včetně jejich příloh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Dotazy i odpovědi na položené dotazy budou zaslány všem dodavatelům, kteří požádali o poskytnutí výzvy nebo kterým byla výzva poskytnuta a zároveň budou uveřejněny na webovém portále zada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Zadavatel doporučuje, aby uchazeči předložili žádost o dodatečné informace ve lhůtě nejméně 3 pracovních dní před koncem lhůty pro podání nabídek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Zadavatel si vyhrazuje právo na změnu nebo úpravu podmínek stanovených výzvou, a to buď na základě žádostí uchazečů o dodatečné informace  nebo z vlastního podnět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Zadavatel dále stanoví, že pro právní čistotu zadávacího procesu musí být veškerá komunikace se </w:t>
        <w:tab/>
        <w:t>zadavatelem vedena pouze písemnou formou.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280" w:before="200" w:after="0"/>
        <w:jc w:val="left"/>
        <w:outlineLvl w:val="1"/>
        <w:rPr>
          <w:rFonts w:ascii="Arial" w:hAnsi="Arial" w:eastAsia="Arial" w:cs="Arial"/>
          <w:b/>
          <w:b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cs-CZ"/>
        </w:rPr>
        <w:t>Adresa pro vyžádání dodatečných informací</w:t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Žádost o dodatečné informace doručí dodavatel ve stanovené lhůtě na níže uvedenou adresu zadavatele: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>Krajský pozemkový úřad pro Karlovarský kraj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Chebská 48/73, 360 06 Karlovy Vary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kontaktní osoba: Ing. Ivana Stratilová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tel.: +420 355 311 671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e-mail: i.stratilova@spucr.cz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before="0" w:after="120"/>
        <w:ind w:left="737" w:hanging="737"/>
        <w:jc w:val="left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>DOPLŇUJÍCÍ INFORMACE A POKYNY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1.   Veškeré náklady na zpracování nabídky nese uchazeč.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2.  Zadavatel si vyhrazuje právo kdykoli výběrové řízení zrušit, a to z jakéhokoli důvodu nebo i bez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uvedení důvodu Zadavatel si vyhrazuje právo odmítnout všechny předložené nabídky bez udání  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cs-CZ"/>
        </w:rPr>
        <w:t>důvodů. V tomto případě nemají uchazeči nárok na jakékoliv náhrady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3.  Zadavatel nabídky ani jejich části dodavatelům nevrací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4.  Nabídky musí být doručeny zadavateli v požadované lhůtě. Nabídky doručené zadavateli po lhůtě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cs-CZ"/>
        </w:rPr>
        <w:t>nebudou zadavatelem otevírány, posuzovány ani hodnoceny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5.  Zadavatel si vyhrazuje právo dále jednat o smlouvě a upřesnit její konečné znění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6.  Uchazeč nemá nárok na náhradu škody, včetně ušlého zisku, jestliže zadavatel využije svých práv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cs-CZ"/>
        </w:rPr>
        <w:t>shora uvedených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ind w:left="284" w:hanging="284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7. </w:t>
        <w:tab/>
        <w:t>Odpovědnou osobou, která je oprávněná rozhodnout o výběru nejvhodnější nabídky a uzavřít smlouvu je: Ing. Šárka Václavíková, ředitelka Krajského pozemkového úřadu pro Karlovarský kraj.</w:t>
      </w:r>
    </w:p>
    <w:p>
      <w:pPr>
        <w:pStyle w:val="Normal"/>
        <w:spacing w:lineRule="auto" w:line="276"/>
        <w:ind w:left="284" w:hanging="284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8. Kontaktní osobou pro záležitosti týkající se tohoto výběrového řízení je Ing. Ivana Stratilová, rada, Krajského pozemkového úřadu pro Karlovarský kraj, telefon 355 311 671, e-mail i.stratilova@spucr.cz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>Přílohy :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íloha č. 1 - Krycí list nabídky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Příloha č. 2  – Čestné prohlášení - Základní kvalifikační předpoklady, dle § 53 odst. 1 zákona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íloha č. 3  –  Seznamy a prohlášení - </w:t>
      </w: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Ekonomická a finanční způsobilost, dle § 50 odst. 1c) zákona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Příloha č. 4 – Seznamy a prohlášení, dle § 68 odst. 3 zákona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íloha č. 5 – Návrh smlouvy o dílo na zpracování PD 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Příloha č. 6 – Návrh smlouvy o dílo na provedení autorského dozoru část 1 a Plná moc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íloha č. 7a  – </w:t>
        <w:tab/>
        <w:t>Plán společných zařízení textová část Dobrošov u Libé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íloha č. 7b  – </w:t>
        <w:tab/>
        <w:t>Plán společných zařízení výkres Dobrošov u Libé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íloha č. 7c  – </w:t>
        <w:tab/>
        <w:t>Technická zpráva Dobrošov u Libé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íloha č. 7d  – </w:t>
        <w:tab/>
        <w:t>Přehledná situace Dobrošov u Libé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íloha č. 7e 1 – </w:t>
        <w:tab/>
        <w:t>Cesta situace díl A Dobrošov u Libé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íloha č. 7e 2 - </w:t>
        <w:tab/>
        <w:t>Cesta situace díl B Dobrošov u Libé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říloha č. 7f – </w:t>
        <w:tab/>
        <w:t>Cesta vyznačení začátku zpracování PD Dobrošov u Libé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 Karlových Varech, dne  23. 9. 2016</w:t>
      </w:r>
    </w:p>
    <w:p>
      <w:pPr>
        <w:pStyle w:val="Normal"/>
        <w:spacing w:lineRule="atLeast" w:line="240"/>
        <w:ind w:left="851" w:hanging="567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spacing w:lineRule="atLeast" w:line="240"/>
        <w:ind w:left="851" w:hanging="567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spacing w:lineRule="atLeast" w:line="240"/>
        <w:ind w:left="851" w:hanging="567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spacing w:lineRule="atLeast" w:line="240"/>
        <w:ind w:left="851" w:hanging="567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spacing w:lineRule="atLeast" w:line="240"/>
        <w:ind w:left="851" w:hanging="567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bookmarkStart w:id="1" w:name="Text16"/>
      <w:r>
        <w:rPr>
          <w:rFonts w:eastAsia="Arial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>.</w:t>
        <w:br/>
      </w:r>
      <w:bookmarkEnd w:id="1"/>
      <w:r>
        <w:rPr>
          <w:rFonts w:eastAsia="Arial" w:cs="Arial" w:ascii="Arial" w:hAnsi="Arial"/>
          <w:sz w:val="20"/>
          <w:szCs w:val="20"/>
          <w:lang w:eastAsia="cs-CZ"/>
        </w:rPr>
        <w:t>Ing. Šárka Václavíková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ředitelka Krajského pozemkového úřad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pro Karlovarský kraj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Rozdělovník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484" w:leader="none"/>
        </w:tabs>
        <w:overflowPunct w:val="true"/>
        <w:spacing w:lineRule="auto" w:line="360"/>
        <w:ind w:left="357" w:hanging="357"/>
        <w:jc w:val="left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Dopravní stavby a venkovní architektura s.r.o., Nám. krále Jiřího z Poděbrad 6, 350 02 Cheb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484" w:leader="none"/>
        </w:tabs>
        <w:overflowPunct w:val="true"/>
        <w:spacing w:lineRule="auto" w:line="360"/>
        <w:ind w:left="357" w:hanging="357"/>
        <w:jc w:val="left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Příprava a realizace staveb Cheb s.r.o., Na Svahu 2524/8, 350 02 Cheb</w:t>
      </w:r>
    </w:p>
    <w:p>
      <w:pPr>
        <w:pStyle w:val="Normal"/>
        <w:numPr>
          <w:ilvl w:val="3"/>
          <w:numId w:val="16"/>
        </w:numPr>
        <w:shd w:val="clear" w:color="auto" w:fill="FFFFFF"/>
        <w:tabs>
          <w:tab w:val="clear" w:pos="708"/>
          <w:tab w:val="left" w:pos="2484" w:leader="none"/>
        </w:tabs>
        <w:spacing w:lineRule="auto" w:line="360"/>
        <w:ind w:left="357" w:hanging="357"/>
        <w:jc w:val="left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Ing. Martin Haueisen, Bezejmenná 1424/9, 350 02 Cheb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2484" w:leader="none"/>
        </w:tabs>
        <w:overflowPunct w:val="true"/>
        <w:spacing w:lineRule="auto" w:line="360"/>
        <w:ind w:left="357" w:hanging="357"/>
        <w:jc w:val="left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Bc. Michal Pašava, Březinova 18/13, 350 02 Cheb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484" w:leader="none"/>
        </w:tabs>
        <w:overflowPunct w:val="true"/>
        <w:spacing w:lineRule="auto" w:line="360"/>
        <w:ind w:left="357" w:hanging="357"/>
        <w:jc w:val="left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Ing. Ivan Škulavík, Spartakiádní 1973, 356 01 Sokolov 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484" w:leader="none"/>
        </w:tabs>
        <w:overflowPunct w:val="true"/>
        <w:spacing w:lineRule="auto" w:line="360"/>
        <w:ind w:left="357" w:hanging="357"/>
        <w:jc w:val="left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PRAGOPROJEKT, a. s., Ateliér Karlovy Vary, Vítězná 2012/26, 360 01 Karlovy Vary 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2484" w:leader="none"/>
        </w:tabs>
        <w:overflowPunct w:val="true"/>
        <w:spacing w:lineRule="auto" w:line="360"/>
        <w:ind w:left="357" w:hanging="357"/>
        <w:jc w:val="left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ARCH 93, společnost s ručením omezeným, Majakovského 707/29, 360 05 Karlovy Vary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overflowPunct w:val="true"/>
        <w:spacing w:lineRule="exact" w:line="280" w:before="0" w:after="120"/>
        <w:jc w:val="center"/>
        <w:textAlignment w:val="baseline"/>
        <w:rPr>
          <w:rFonts w:ascii="Arial" w:hAnsi="Arial" w:eastAsia="Arial" w:cs="Arial"/>
          <w:b/>
          <w:b/>
          <w:szCs w:val="24"/>
          <w:lang w:eastAsia="cs-CZ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Krycí list nabídky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cs-CZ"/>
        </w:rPr>
        <w:t>Název veřejné zakázky:</w:t>
      </w:r>
      <w:r>
        <w:rPr>
          <w:rFonts w:eastAsia="Arial" w:cs="Arial" w:ascii="Arial" w:hAnsi="Arial"/>
          <w:iCs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cs-CZ"/>
        </w:rPr>
        <w:t>,,Vypracování PD vč. zajištění  AD a geotechnického průzkumu pro výstavbu HPC v k.ú. Dobrošov u Libé"</w:t>
      </w:r>
    </w:p>
    <w:p>
      <w:pPr>
        <w:pStyle w:val="Normal"/>
        <w:jc w:val="left"/>
        <w:rPr>
          <w:rFonts w:ascii="Arial" w:hAnsi="Arial" w:eastAsia="Arial" w:cs="Arial"/>
          <w:b/>
          <w:b/>
          <w:i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iCs/>
          <w:sz w:val="20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cs-CZ"/>
        </w:rPr>
        <w:t>Spisová zn.:</w:t>
      </w:r>
      <w:r>
        <w:rPr>
          <w:rFonts w:eastAsia="Arial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cs-CZ"/>
        </w:rPr>
        <w:t>4VZ12783/2016-52910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Arial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Arial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Arial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Arial" w:hAnsi="Arial" w:eastAsia="Arial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>I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Statutární orgán – osoba oprávněná jednat za uchazeče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</w:tabs>
        <w:overflowPunct w:val="true"/>
        <w:spacing w:lineRule="auto" w:line="276" w:before="0" w:after="120"/>
        <w:jc w:val="left"/>
        <w:textAlignment w:val="baseline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overflowPunct w:val="true"/>
        <w:spacing w:lineRule="auto" w:line="276" w:before="0" w:after="120"/>
        <w:jc w:val="left"/>
        <w:textAlignment w:val="baseline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>II. Nabídková cena (v Kč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1980"/>
        <w:gridCol w:w="2413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Samostatně DP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Cena celkem včetně DP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Cena za 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Cena za PD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Cena za PD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b/>
                <w:b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Cs w:val="24"/>
                <w:lang w:eastAsia="cs-CZ"/>
              </w:rPr>
              <w:t>Cena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b/>
                <w:b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Cs w:val="24"/>
                <w:lang w:eastAsia="cs-C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b/>
                <w:b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Arial" w:cs="Arial"/>
                <w:b/>
                <w:b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6"/>
          <w:szCs w:val="16"/>
          <w:lang w:eastAsia="cs-CZ"/>
        </w:rPr>
      </w:pPr>
      <w:r>
        <w:rPr>
          <w:rFonts w:eastAsia="Arial" w:cs="Arial" w:ascii="Arial" w:hAnsi="Arial"/>
          <w:b/>
          <w:sz w:val="16"/>
          <w:szCs w:val="16"/>
          <w:lang w:eastAsia="cs-CZ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jc w:val="left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  <w:t xml:space="preserve">, dne 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jc w:val="left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cs-CZ"/>
        </w:rPr>
        <w:t>podpis osoby oprávněné jednat jménem či za uchazeč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center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(jméno a příjemní) - 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                       </w:t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Příloha č. 2 – Čestné prohlášení -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cs-CZ"/>
        </w:rPr>
        <w:t>Základní kvalifikační předpoklady, dle § 53 odst. 1 zákon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textAlignment w:val="baseline"/>
        <w:rPr>
          <w:rFonts w:ascii="Arial" w:hAnsi="Arial" w:eastAsia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eastAsia="cs-CZ"/>
        </w:rPr>
        <w:t>Základní kvalifikační předpoklady</w:t>
      </w:r>
    </w:p>
    <w:p>
      <w:pPr>
        <w:pStyle w:val="Normal"/>
        <w:jc w:val="left"/>
        <w:rPr>
          <w:rFonts w:ascii="Arial" w:hAnsi="Arial" w:eastAsia="Arial" w:cs="Arial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cs-CZ"/>
        </w:rPr>
        <w:t>Název veřejné zakázky:</w:t>
      </w:r>
      <w:r>
        <w:rPr>
          <w:rFonts w:eastAsia="Arial" w:cs="Arial" w:ascii="Arial" w:hAnsi="Arial"/>
          <w:iCs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cs-CZ"/>
        </w:rPr>
        <w:t>,,Vypracování PD vč. zajištění  AD a geotechnického průzkumu pro výstavbu HPC v k.ú. Dobrošov u Libé"</w:t>
      </w:r>
    </w:p>
    <w:p>
      <w:pPr>
        <w:pStyle w:val="Normal"/>
        <w:jc w:val="left"/>
        <w:rPr>
          <w:rFonts w:ascii="Arial" w:hAnsi="Arial" w:eastAsia="Arial" w:cs="Arial"/>
          <w:b/>
          <w:b/>
          <w:i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iCs/>
          <w:sz w:val="20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cs-CZ"/>
        </w:rPr>
        <w:t>Spisová zn.:</w:t>
      </w:r>
      <w:r>
        <w:rPr>
          <w:rFonts w:eastAsia="Arial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cs-CZ"/>
        </w:rPr>
        <w:t>4VZ12783/2016-529101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u w:val="single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u w:val="single"/>
          <w:lang w:eastAsia="cs-CZ"/>
        </w:rPr>
        <w:t>Uchazeč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Název: </w:t>
      </w:r>
      <w:r>
        <w:rPr>
          <w:rFonts w:eastAsia="Arial" w:cs="Arial" w:ascii="Arial" w:hAnsi="Arial"/>
          <w:i/>
          <w:iCs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sz w:val="20"/>
          <w:szCs w:val="20"/>
          <w:lang w:eastAsia="cs-CZ"/>
        </w:rPr>
        <w:t>)</w:t>
      </w:r>
      <w:r>
        <w:rPr>
          <w:rFonts w:eastAsia="Arial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Sídlo: 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eastAsia="Arial" w:cs="Arial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sz w:val="20"/>
          <w:szCs w:val="20"/>
          <w:u w:val="single"/>
          <w:lang w:eastAsia="cs-CZ"/>
        </w:rPr>
        <w:t>Základní kvalifikační předpoklady splňuje uchazeč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e) </w:t>
        <w:tab/>
        <w:t>který není v likvidaci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j)</w:t>
        <w:tab/>
        <w:t>který není veden v rejstříku osob se zákazem plnění veřejných zakázek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k)</w:t>
        <w:tab/>
        <w:t xml:space="preserve">kterému nebyla v posledních 3 letech pravomocně uložena pokuta za umožnění výkonu nelegální práce podle zvláštního právního předpisu a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Prohlašuji tímto čestně, že uchazeč 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)</w:t>
      </w: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 splňuje základní kvalifikační předpoklady ve všech bodech tak, jak je zadavatel vymezil ve výzvě.</w:t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)</w:t>
      </w: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cs-CZ"/>
        </w:rPr>
        <w:t>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Vlastnoruční podpis: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Titul, jméno, příjmení, funkce oprávněné osoby za uchazeče jednat</w:t>
        <w:tab/>
        <w:tab/>
      </w:r>
    </w:p>
    <w:p>
      <w:pPr>
        <w:pStyle w:val="Normal"/>
        <w:widowControl w:val="false"/>
        <w:tabs>
          <w:tab w:val="clear" w:pos="708"/>
          <w:tab w:val="right" w:pos="3261" w:leader="none"/>
          <w:tab w:val="left" w:pos="3828" w:leader="none"/>
          <w:tab w:val="left" w:pos="4536" w:leader="none"/>
          <w:tab w:val="left" w:pos="6237" w:leader="none"/>
        </w:tabs>
        <w:overflowPunct w:val="true"/>
        <w:ind w:left="709" w:hanging="709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eastAsia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120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Příloha č. 3 – Čestné prohlášení -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cs-CZ"/>
        </w:rPr>
        <w:t>Ekonomická a finanční způsobilost, dle § 50 odst. 1c) zákon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textAlignment w:val="baseline"/>
        <w:rPr>
          <w:rFonts w:ascii="Arial" w:hAnsi="Arial" w:eastAsia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eastAsia="cs-CZ"/>
        </w:rPr>
        <w:t>Ekonomická a finanční způsobilost</w:t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ascii="Arial" w:hAnsi="Arial" w:eastAsia="Arial" w:cs="Arial"/>
          <w:color w:val="0000FF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FF"/>
          <w:kern w:val="2"/>
          <w:sz w:val="20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cs-CZ"/>
        </w:rPr>
        <w:t>Název veřejné zakázky:</w:t>
      </w:r>
      <w:r>
        <w:rPr>
          <w:rFonts w:eastAsia="Arial" w:cs="Arial" w:ascii="Arial" w:hAnsi="Arial"/>
          <w:iCs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cs-CZ"/>
        </w:rPr>
        <w:t>,,Vypracování PD vč. zajištění  AD a geotechnického průzkumu pro výstavbu HPC v k.ú. Dobrošov u Libé"</w:t>
      </w:r>
    </w:p>
    <w:p>
      <w:pPr>
        <w:pStyle w:val="Normal"/>
        <w:jc w:val="left"/>
        <w:rPr>
          <w:rFonts w:ascii="Arial" w:hAnsi="Arial" w:eastAsia="Arial" w:cs="Arial"/>
          <w:b/>
          <w:b/>
          <w:i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iCs/>
          <w:sz w:val="20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cs-CZ"/>
        </w:rPr>
        <w:t>Spisová zn.:</w:t>
      </w:r>
      <w:r>
        <w:rPr>
          <w:rFonts w:eastAsia="Arial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cs-CZ"/>
        </w:rPr>
        <w:t>4VZ12783/2016-529101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u w:val="single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u w:val="single"/>
          <w:lang w:eastAsia="cs-CZ"/>
        </w:rPr>
        <w:t>Uchazeč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Název: </w:t>
      </w:r>
      <w:r>
        <w:rPr>
          <w:rFonts w:eastAsia="Arial" w:cs="Arial" w:ascii="Arial" w:hAnsi="Arial"/>
          <w:i/>
          <w:iCs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sz w:val="20"/>
          <w:szCs w:val="20"/>
          <w:lang w:eastAsia="cs-CZ"/>
        </w:rPr>
        <w:t>)</w:t>
      </w:r>
      <w:r>
        <w:rPr>
          <w:rFonts w:eastAsia="Arial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Sídlo: 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Prohlašuji tímto čestně, že uchazeč 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)</w:t>
      </w: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 je ekonomicky a finančně způsobilý splnit tuto veřejnou zakázku.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)</w:t>
      </w: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cs-CZ"/>
        </w:rPr>
        <w:t>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Vlastnoruční podpis: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Titul, jméno, příjmení, funkce oprávněné osoby za uchazeče jednat</w:t>
        <w:tab/>
      </w:r>
    </w:p>
    <w:p>
      <w:pPr>
        <w:pStyle w:val="Normal"/>
        <w:widowControl w:val="false"/>
        <w:tabs>
          <w:tab w:val="clear" w:pos="708"/>
          <w:tab w:val="right" w:pos="3261" w:leader="none"/>
          <w:tab w:val="left" w:pos="3828" w:leader="none"/>
          <w:tab w:val="left" w:pos="4536" w:leader="none"/>
          <w:tab w:val="left" w:pos="6237" w:leader="none"/>
        </w:tabs>
        <w:overflowPunct w:val="true"/>
        <w:ind w:left="709" w:hanging="709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ab/>
        <w:tab/>
        <w:tab/>
        <w:tab/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Příloha č. 4 –</w:t>
      </w:r>
      <w:r>
        <w:rPr>
          <w:rFonts w:eastAsia="Arial" w:cs="Arial" w:ascii="Arial" w:hAnsi="Arial"/>
          <w:b/>
          <w:kern w:val="2"/>
          <w:sz w:val="20"/>
          <w:szCs w:val="20"/>
          <w:lang w:eastAsia="cs-CZ"/>
        </w:rPr>
        <w:t xml:space="preserve"> Seznamy a prohlášení, dle § 68 odst. 3 zákon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cs-CZ"/>
        </w:rPr>
        <w:t>Název veřejné zakázky:</w:t>
      </w:r>
      <w:r>
        <w:rPr>
          <w:rFonts w:eastAsia="Arial" w:cs="Arial" w:ascii="Arial" w:hAnsi="Arial"/>
          <w:iCs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cs-CZ"/>
        </w:rPr>
        <w:t>,,Vypracování PD vč. zajištění  AD a geotechnického průzkumu pro výstavbu HPC v k.ú. Dobrošov u Libé"</w:t>
      </w:r>
    </w:p>
    <w:p>
      <w:pPr>
        <w:pStyle w:val="Normal"/>
        <w:jc w:val="left"/>
        <w:rPr>
          <w:rFonts w:ascii="Arial" w:hAnsi="Arial" w:eastAsia="Arial" w:cs="Arial"/>
          <w:b/>
          <w:b/>
          <w:i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iCs/>
          <w:sz w:val="20"/>
          <w:szCs w:val="20"/>
          <w:lang w:eastAsia="cs-CZ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cs-CZ"/>
        </w:rPr>
        <w:t>Spisová zn.:</w:t>
      </w:r>
      <w:r>
        <w:rPr>
          <w:rFonts w:eastAsia="Arial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cs-CZ"/>
        </w:rPr>
        <w:t>4VZ12783/2016-529101</w:t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u w:val="single"/>
          <w:lang w:eastAsia="cs-CZ"/>
        </w:rPr>
        <w:t>Uchazeč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Název: </w:t>
      </w:r>
      <w:r>
        <w:rPr>
          <w:rFonts w:eastAsia="Arial" w:cs="Arial" w:ascii="Arial" w:hAnsi="Arial"/>
          <w:i/>
          <w:iCs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sz w:val="20"/>
          <w:szCs w:val="20"/>
          <w:lang w:eastAsia="cs-CZ"/>
        </w:rPr>
        <w:t>)</w:t>
      </w:r>
      <w:r>
        <w:rPr>
          <w:rFonts w:eastAsia="Arial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Sídlo: 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cs-CZ"/>
        </w:rPr>
        <w:t>Já, níže podepsaný statutární orgán/člen statutárního orgánu dodavatele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Obchodní firmy/ Jméno a příjmení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se sídlem/s  místem podnikání, popř. místem trvalého pobytu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IČ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left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Jméno a příjmení: </w:t>
        <w:tab/>
        <w:t>………………………………………………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ab/>
        <w:tab/>
        <w:tab/>
        <w:t>………………………………………………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ab/>
        <w:tab/>
        <w:tab/>
        <w:t>………………………………………………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Pozn.: V případě, že žádný se statutárních orgánů nebo členů statutárních orgánů nepracoval u zadavatele, proškrtněte.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left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Jméno a příjmení: </w:t>
        <w:tab/>
        <w:t>………………………………………………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ab/>
        <w:tab/>
        <w:t>………………………………………………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ab/>
        <w:tab/>
        <w:t>………………………………………………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Pozn.: V případě, že nejste akciovou společností, tabulku proškrtněte.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left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)</w:t>
      </w: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cs-CZ"/>
        </w:rPr>
        <w:t>,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(</w:t>
      </w: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  <w:lang w:eastAsia="cs-CZ"/>
        </w:rPr>
        <w:t>doplní uchazeč</w:t>
      </w:r>
      <w:r>
        <w:rPr>
          <w:rFonts w:eastAsia="Arial" w:cs="Arial" w:ascii="Arial" w:hAnsi="Arial"/>
          <w:i/>
          <w:iCs/>
          <w:kern w:val="2"/>
          <w:sz w:val="20"/>
          <w:szCs w:val="20"/>
          <w:lang w:eastAsia="cs-CZ"/>
        </w:rPr>
        <w:t>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Vlastnoruční podpis:……………………………………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  <w:t>Titul, jméno, příjmení, funkce oprávněné osoby za uchazeče jednat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Arial" w:cs="Arial"/>
          <w:kern w:val="2"/>
          <w:sz w:val="20"/>
          <w:szCs w:val="20"/>
          <w:lang w:eastAsia="cs-CZ"/>
        </w:rPr>
      </w:pPr>
      <w:r>
        <w:rPr>
          <w:rFonts w:eastAsia="Arial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VARIABLE dms_cj </w:instrText>
    </w:r>
    <w:r>
      <w:rPr/>
      <w:fldChar w:fldCharType="separate"/>
    </w:r>
    <w:r>
      <w:rPr/>
      <w:t>SPU 481606/2016/129/Str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b7165cc8-262d-4ec3-8c13-6562f6da5d74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175a52f9-f01d-4db0-8cf6-7aee9bde51f9" o:spid="shape_0" fillcolor="gray" stroked="f" o:allowincell="f" style="position:absolute;margin-left:240.9pt;margin-top:364.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443a9ac5-ab2a-4473-aa96-8b471b0493cc" o:spid="shape_0" fillcolor="gray" stroked="f" o:allowincell="f" style="position:absolute;margin-left:240.9pt;margin-top:3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73"/>
        </w:tabs>
        <w:ind w:left="1773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566"/>
        </w:tabs>
        <w:ind w:left="1566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286"/>
        </w:tabs>
        <w:ind w:left="228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06"/>
        </w:tabs>
        <w:ind w:left="300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26"/>
        </w:tabs>
        <w:ind w:left="372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446"/>
        </w:tabs>
        <w:ind w:left="444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166"/>
        </w:tabs>
        <w:ind w:left="516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86"/>
        </w:tabs>
        <w:ind w:left="588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606"/>
        </w:tabs>
        <w:ind w:left="660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326"/>
        </w:tabs>
        <w:ind w:left="7326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/>
    <w:lvlOverride w:ilvl="2"/>
    <w:lvlOverride w:ilvl="3">
      <w:startOverride w:val="1"/>
    </w:lvlOverride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Karlovarský kraj"/>
    <w:docVar w:name="dms_utvar_adresa" w:val="Chebská 73/48, Dvory, 360 06 Karlovy Vary"/>
    <w:docVar w:name="dms_cj" w:val="SPU 481606/2016/129/Str."/>
    <w:docVar w:name="dms_spisova_znacka" w:val="4VZ12783/2016-529101"/>
    <w:docVar w:name="dms_spravce_jmeno" w:val="Ing. Ivana Stratilová"/>
    <w:docVar w:name="dms_spravce_telefon" w:val="355311671"/>
    <w:docVar w:name="dms_spravce_mail" w:val="i.stratilova@spucr.cz"/>
    <w:docVar w:name="dms_adresat" w:val="Dle rozdělovníku"/>
    <w:docVar w:name="dms_datum" w:val="23. 9. 2016"/>
    <w:docVar w:name="dms_vec" w:val="VÝZVA K PODÁNÍ NABÍDKY NA VEŘEJNOU ZAKÁZKU MALÉHO ROZSAHU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Tahoma" w:hAnsi="Tahoma" w:eastAsia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character" w:styleId="TextpoznpodarouChar" w:customStyle="1">
    <w:name w:val="Text pozn. pod čarou Char"/>
    <w:basedOn w:val="DefaultParagraphFont"/>
    <w:qFormat/>
    <w:rPr>
      <w:rFonts w:ascii="Times New Roman" w:hAnsi="Times New Roman" w:eastAsia="Times New Roman" w:cs="Times New Roman"/>
      <w:lang w:eastAsia="cs-CZ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seznamu100000000" w:customStyle="1">
    <w:name w:val="Bez seznamu1_0_0_0_0_0_0_0_0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Normal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">
    <w:name w:val="NormalTable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_0"/>
    <w:basedOn w:val="NormalTabl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0">
    <w:name w:val="NormalTable_0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0">
    <w:name w:val="TableGrid_0_0"/>
    <w:basedOn w:val="NormalTable0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1">
    <w:name w:val="NormalTable_1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_1"/>
    <w:basedOn w:val="NormalTabl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2">
    <w:name w:val="NormalTable_2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Grid_2"/>
    <w:basedOn w:val="NormalTabl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3">
    <w:name w:val="NormalTable_3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a"/>
    <w:basedOn w:val="NormalTabl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48F5F-4BAE-463A-9A8E-C99DD5F49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4288</Words>
  <Characters>25304</Characters>
  <CharactersWithSpaces>29533</CharactersWithSpaces>
  <Paragraphs>59</Paragraphs>
  <Company>T - SOFT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9:00Z</dcterms:created>
  <dc:creator>admin</dc:creator>
  <dc:description/>
  <dc:language>en-US</dc:language>
  <cp:lastModifiedBy>Stratilová Ivana Ing.</cp:lastModifiedBy>
  <cp:lastPrinted>2013-01-14T15:42:00Z</cp:lastPrinted>
  <dcterms:modified xsi:type="dcterms:W3CDTF">2016-09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