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6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Vladimírem Maryškou, ředitelem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6"/>
        <w:gridCol w:w="5912"/>
      </w:tblGrid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3"/>
                <w:szCs w:val="23"/>
              </w:rPr>
              <w:t>Komplexní pozemkové úpravy v k.ú. Tři Studně; k.ú. Vír a k.ú. Hrdá Ves; k.ú. Milasín; k.ú. Český Herálec</w:t>
            </w:r>
          </w:p>
        </w:tc>
      </w:tr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U 194957/2016  /  639410</w:t>
            </w:r>
          </w:p>
        </w:tc>
      </w:tr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8A0166-DCFF-465C-AA29-623598FD1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72</Words>
  <Characters>1793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Čekal Jan Ing.</cp:lastModifiedBy>
  <cp:lastPrinted>2012-03-30T11:12:00Z</cp:lastPrinted>
  <dcterms:modified xsi:type="dcterms:W3CDTF">2016-09-13T09:0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