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02"/>
        <w:gridCol w:w="6067"/>
      </w:tblGrid>
      <w:tr>
        <w:trPr>
          <w:trHeight w:val="57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Vladimírem Maryškou, ředitelem</w:t>
            </w:r>
          </w:p>
        </w:tc>
      </w:tr>
      <w:tr>
        <w:trPr>
          <w:trHeight w:val="36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42"/>
        <w:gridCol w:w="6227"/>
      </w:tblGrid>
      <w:tr>
        <w:trPr>
          <w:trHeight w:val="3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omplexní pozemkové úpravy v k.ú. Tři Studně; k.ú. Vír a k.ú. Hrdá Ves; k.ú. Milasín; k.ú. Český Herálec</w:t>
            </w:r>
          </w:p>
        </w:tc>
      </w:tr>
      <w:tr>
        <w:trPr>
          <w:trHeight w:val="3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PU 194957/2016  /  639410</w:t>
            </w:r>
          </w:p>
        </w:tc>
      </w:tr>
      <w:tr>
        <w:trPr>
          <w:trHeight w:val="3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 137/2006 Sb., o veřejných zakázkách, ve znění pozdějších předpisů (dále jen "zákon")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126"/>
        <w:gridCol w:w="2181"/>
        <w:gridCol w:w="2295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1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oPÚ Tři Studně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oPÚ Vír a Hrdá Ves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oPÚ Milasín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oPÚ Český Herálec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 celkem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0681DA-16CA-4F95-A876-C4D1684D2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344</Words>
  <Characters>2393</Characters>
  <CharactersWithSpaces>27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Čekal Jan Ing.</cp:lastModifiedBy>
  <cp:lastPrinted>2012-03-30T11:12:00Z</cp:lastPrinted>
  <dcterms:modified xsi:type="dcterms:W3CDTF">2016-09-13T09:1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