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1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dílo číslo objednatele: 676-2015-521101, číslo zhotovitele:  151031 na provedení autorského dozoru projektanta na stavbě “Polní cesta C11 v katastrálním území Těšetice“, uzavřené dne 10.8.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Objednate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eská republika-Státní pozemkový úřad, Krajský pozemkový úřad pro Olomoucký kraj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Sídlo:</w:t>
        <w:tab/>
        <w:t>Blanická 383/1, 779 00 Olomouc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Zastoupený: </w:t>
        <w:tab/>
        <w:t>JUDr. Romanem Brnčalem, LL.M., ředitelem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Ve smluvních záležitostech oprávněn jednat:  </w:t>
        <w:tab/>
        <w:t>JUDr. Roman Brnčal, LL.M., ředitel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V technických záležitostech oprávněn jednat: </w:t>
        <w:tab/>
        <w:t>Ing. Kateřina Neumanová, vedoucí pobočky Olomouc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Bankovní spojení: Česká národní banka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Číslo účtu: 3723001/0710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IČO/DIČ: 01312774/CZ01312774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E-mail: </w:t>
      </w:r>
      <w:hyperlink r:id="rId2">
        <w:r>
          <w:rPr/>
          <w:t>olomoucky.kraj@spucr.cz</w:t>
        </w:r>
      </w:hyperlink>
    </w:p>
    <w:p>
      <w:pPr>
        <w:pStyle w:val="Normal"/>
        <w:spacing w:lineRule="auto" w:line="240" w:before="0" w:after="0"/>
        <w:ind w:left="4536" w:hanging="4536"/>
        <w:rPr/>
      </w:pPr>
      <w:r>
        <w:rPr/>
        <w:t>ID DS: z49per3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(dále jen jako „objednatel“)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>
          <w:b/>
          <w:b/>
        </w:rPr>
      </w:pPr>
      <w:r>
        <w:rPr>
          <w:b/>
        </w:rPr>
        <w:t>2. Zhotovitel:</w:t>
      </w:r>
    </w:p>
    <w:p>
      <w:pPr>
        <w:pStyle w:val="Normal"/>
        <w:spacing w:lineRule="auto" w:line="240" w:before="0" w:after="0"/>
        <w:ind w:left="4536" w:hanging="4536"/>
        <w:rPr>
          <w:b/>
          <w:b/>
        </w:rPr>
      </w:pPr>
      <w:r>
        <w:rPr>
          <w:b/>
        </w:rPr>
        <w:t>GEOCENTRUM, spol.s r.o. zeměměřická a projekční kancelář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Sídlo:</w:t>
        <w:tab/>
        <w:t>tř. Kosmonautů 1143/8B, 779 00 Olomouc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Zastoupen ve věcech smluvních:</w:t>
        <w:tab/>
        <w:t>Petr Liška, jednatel společnosti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Zastoupen ve věcech technických: </w:t>
        <w:tab/>
        <w:t>Ing. Jarmila Najmanová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Bankovní spojení:</w:t>
        <w:tab/>
        <w:t>KB, a.s.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Číslo účtu:</w:t>
        <w:tab/>
        <w:t>59309811/0100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IČO/DIČ:</w:t>
        <w:tab/>
        <w:t>47974460/CZ47974460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Tel/Fax:</w:t>
        <w:tab/>
        <w:t>+420585205211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E-mail:</w:t>
        <w:tab/>
      </w:r>
      <w:hyperlink r:id="rId3">
        <w:r>
          <w:rPr/>
          <w:t>administrativa@geocentrum.cz</w:t>
        </w:r>
      </w:hyperlink>
    </w:p>
    <w:p>
      <w:pPr>
        <w:pStyle w:val="Normal"/>
        <w:spacing w:lineRule="auto" w:line="240" w:before="0" w:after="0"/>
        <w:ind w:left="4536" w:hanging="4536"/>
        <w:rPr/>
      </w:pPr>
      <w:r>
        <w:rPr/>
        <w:t>ID DS:</w:t>
        <w:tab/>
        <w:t>6ejp63k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Společnost je zapsaná v obchodním rejstříku, vedeném u KS v Ostravě oddíl C vložka 5555.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jc w:val="center"/>
        <w:rPr>
          <w:b/>
          <w:b/>
        </w:rPr>
      </w:pPr>
      <w:r>
        <w:rPr>
          <w:b/>
        </w:rPr>
        <w:t>I. Předmět dodatku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mětem dodatku je aktualizace údajů o zhotoviteli. Zhotovitele bude zastupovat ve věcech technických a autorský dozor vykonávat Ing. Jarmila Najmanová, projektantka  stavební dokumentace k akci “Polní cesta C11 v katastrálním území Těšetice“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Ostatní ujedná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ostatních bodech se smlouva o dílo nem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/>
        <w:t>Dodatek je vyhotoven ve dvou stejnopisech, z toho jedno vyhotovení je pro objednatele a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/>
        <w:t>jedno pro zhotovitele. Oba stejnopisy mají váhu originálu.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/>
        <w:t>Smluvní strany dodatek č.1 přečetli, souhlasí s jeho obsahem a prohlašují, že nebyl sepsán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/>
        <w:t xml:space="preserve">v tísni ani za jinak nápadně nevýhodných podmínek. Na důkaz toho připojují své podpisy. </w:t>
      </w:r>
    </w:p>
    <w:p>
      <w:pPr>
        <w:pStyle w:val="Normal"/>
        <w:spacing w:lineRule="auto" w:line="240" w:before="0" w:after="0"/>
        <w:ind w:left="4536" w:hanging="4536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V Olomouci dne: 08.09.2016</w:t>
      </w:r>
      <w:bookmarkStart w:id="0" w:name="_GoBack"/>
      <w:bookmarkEnd w:id="0"/>
      <w:r>
        <w:rPr/>
        <w:tab/>
        <w:tab/>
        <w:tab/>
        <w:t>V Olomouci dne: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>………………………</w:t>
      </w:r>
      <w:r>
        <w:rPr/>
        <w:t xml:space="preserve">.                        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         </w:t>
      </w:r>
      <w:r>
        <w:rPr/>
        <w:t xml:space="preserve">objednatel </w:t>
        <w:tab/>
        <w:tab/>
        <w:tab/>
        <w:t xml:space="preserve">           zhotovitel</w:t>
      </w:r>
    </w:p>
    <w:p>
      <w:pPr>
        <w:pStyle w:val="Normal"/>
        <w:spacing w:lineRule="auto" w:line="240" w:before="0" w:after="0"/>
        <w:ind w:left="4536" w:hanging="4536"/>
        <w:rPr/>
      </w:pPr>
      <w:r>
        <w:rPr/>
        <w:t xml:space="preserve">  </w:t>
      </w:r>
      <w:r>
        <w:rPr/>
        <w:t>JUDr. Roman Brnčal, LL.M.</w:t>
        <w:tab/>
        <w:tab/>
        <w:tab/>
        <w:t xml:space="preserve">           Petr Liška</w:t>
      </w:r>
    </w:p>
    <w:p>
      <w:pPr>
        <w:pStyle w:val="Normal"/>
        <w:spacing w:lineRule="auto" w:line="240" w:before="0" w:after="0"/>
        <w:rPr/>
      </w:pPr>
      <w:r>
        <w:rPr/>
        <w:t>ředitel KPÚ pro Olomoucký kraj</w:t>
        <w:tab/>
        <w:tab/>
        <w:tab/>
        <w:tab/>
        <w:t xml:space="preserve">    jednatel společnosti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39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57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5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administrativa@geo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3:00Z</dcterms:created>
  <dc:creator>Zbirovský Jan</dc:creator>
  <dc:description/>
  <dc:language>en-US</dc:language>
  <cp:lastModifiedBy>Bořil Zdeněk Bc.</cp:lastModifiedBy>
  <cp:lastPrinted>2016-09-09T11:42:00Z</cp:lastPrinted>
  <dcterms:modified xsi:type="dcterms:W3CDTF">2016-09-12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