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Leskovec u Vítko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6029/2016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. a § 38 zákona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  <w:bookmarkStart w:id="0" w:name="_GoBack"/>
      <w:bookmarkEnd w:id="0"/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91C08C-4EC0-47FE-80F1-048ABB953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738</Words>
  <Characters>4361</Characters>
  <CharactersWithSpaces>50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/>
  <dc:description/>
  <dc:language>en-US</dc:language>
  <cp:lastModifiedBy>Kašný Jiří Ing.</cp:lastModifiedBy>
  <cp:lastPrinted>2012-03-30T11:12:00Z</cp:lastPrinted>
  <dcterms:modified xsi:type="dcterms:W3CDTF">2016-08-30T10:47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