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eskovec u Vítko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2VZ6029/2016-571101</w:t>
            </w:r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, zjednodušené po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uchazeč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4"/>
        <w:gridCol w:w="2977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2"/>
        <w:gridCol w:w="2959"/>
      </w:tblGrid>
      <w:tr>
        <w:trPr/>
        <w:tc>
          <w:tcPr>
            <w:tcW w:w="61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7DDBD4-4423-4038-9F78-EA70C6C8A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4</Words>
  <Characters>2281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3:00Z</dcterms:created>
  <dc:creator>Kašný Jiří Ing.</dc:creator>
  <dc:description/>
  <dc:language>en-US</dc:language>
  <cp:lastModifiedBy>Kašný Jiří Ing.</cp:lastModifiedBy>
  <cp:lastPrinted>2012-03-30T11:12:00Z</cp:lastPrinted>
  <dcterms:modified xsi:type="dcterms:W3CDTF">2016-08-30T10:4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