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a 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57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55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Minářová, tel. +420 727 957 26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.minarova@spucr.cz</w:t>
              </w:r>
            </w:hyperlink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56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Veselíčko u Lipníka nad Bečvou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9117/2016-521101 / 641231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</w:t>
      </w:r>
      <w:r>
        <w:rPr>
          <w:rFonts w:cs="Arial" w:ascii="Arial" w:hAnsi="Arial"/>
          <w:b/>
          <w:sz w:val="20"/>
          <w:szCs w:val="20"/>
        </w:rPr>
        <w:t>subdodavatel uchazeče</w:t>
      </w:r>
      <w:r>
        <w:rPr>
          <w:rFonts w:cs="Arial" w:ascii="Arial" w:hAnsi="Arial"/>
          <w:sz w:val="20"/>
          <w:szCs w:val="20"/>
        </w:rPr>
        <w:t xml:space="preserve">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 k.ú. Veselíčko u Lipníka nad Bečvou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sem nebyl/a v posledních 3 letech pravomocně disciplinárně potrestán/a či mě nebylo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ab/>
        <w:t>nejsem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r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ECE372-0789-45C0-BB3C-76859F623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6:00Z</dcterms:created>
  <dc:creator>Minářová Hana Ing.</dc:creator>
  <dc:description/>
  <dc:language>en-US</dc:language>
  <cp:lastModifiedBy>Minářová Hana Ing.</cp:lastModifiedBy>
  <cp:lastPrinted>2016-09-01T07:37:00Z</cp:lastPrinted>
  <dcterms:modified xsi:type="dcterms:W3CDTF">2016-09-01T07:3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