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 a k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Lukov u Bíliny, k.ú. Štěpánov u Lukova a k.ú. Kostomlaty pod Milešovko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7228/2013-508101 / 359119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 otevřené řízení na služby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 až e), f), g), i)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77992E-E64F-422A-846A-4FDCC54FFF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453</Words>
  <Characters>2421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6:00Z</dcterms:created>
  <dc:creator/>
  <dc:description/>
  <dc:language>en-US</dc:language>
  <cp:lastModifiedBy>Větrovec Zdeněk</cp:lastModifiedBy>
  <cp:lastPrinted>2012-03-30T11:12:00Z</cp:lastPrinted>
  <dcterms:modified xsi:type="dcterms:W3CDTF">2013-08-06T06:43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