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 smlouvě o dílo č. objednatele č.1: 2-2015-521101, č. objednatele č.2: 03PT-002092 a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. zhotovitele : 2015_10002_KPU, uzavřené dne 29.1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omplexní pozemková úprava v k. ú. TUP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Objednatel č. 1</w:t>
      </w:r>
      <w:r>
        <w:rPr>
          <w:b/>
          <w:bCs/>
          <w:sz w:val="24"/>
          <w:szCs w:val="24"/>
        </w:rPr>
        <w:t xml:space="preserve">: </w:t>
        <w:tab/>
        <w:tab/>
        <w:tab/>
        <w:tab/>
        <w:tab/>
        <w:tab/>
        <w:t>ČR – Státní pozemkový úřad,</w:t>
      </w:r>
    </w:p>
    <w:p>
      <w:pPr>
        <w:pStyle w:val="Normal"/>
        <w:spacing w:lineRule="auto" w:line="276"/>
        <w:ind w:left="3976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Olomoucký kraj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lanická 383/1, 779 00 Olomouc</w:t>
      </w:r>
    </w:p>
    <w:p>
      <w:pPr>
        <w:pStyle w:val="Normal"/>
        <w:spacing w:lineRule="auto" w:line="276"/>
        <w:ind w:left="4260" w:hanging="4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  <w:r>
        <w:rPr>
          <w:sz w:val="24"/>
          <w:szCs w:val="24"/>
        </w:rPr>
        <w:t>JUDr. Romanem Brnčalem, LL.M., ředitelem KPÚ pro Olomoucký kraj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ručovací adresa:</w:t>
        <w:tab/>
        <w:tab/>
        <w:tab/>
        <w:tab/>
        <w:tab/>
        <w:tab/>
        <w:tab/>
        <w:tab/>
        <w:tab/>
        <w:t>Krajský pozemkový úřad pro Olomoucký kraj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obočka Přerov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urmova 606/2, 750 02 Přerov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highlight w:val="black"/>
        </w:rPr>
        <w:t>724 574 136, 724 574 135, 727 957 179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auto"/>
            <w:sz w:val="24"/>
            <w:szCs w:val="24"/>
            <w:highlight w:val="black"/>
          </w:rPr>
          <w:t>prerov.pk@spucr.cz</w:t>
        </w:r>
      </w:hyperlink>
    </w:p>
    <w:p>
      <w:pPr>
        <w:pStyle w:val="Normal"/>
        <w:spacing w:lineRule="auto" w:line="276"/>
        <w:ind w:left="4253" w:hanging="4253"/>
        <w:rPr>
          <w:sz w:val="24"/>
          <w:szCs w:val="24"/>
        </w:rPr>
      </w:pPr>
      <w:r>
        <w:rPr>
          <w:bCs/>
          <w:sz w:val="24"/>
          <w:szCs w:val="24"/>
        </w:rPr>
        <w:t>V tech. záležitostech oprávněn jednat:</w:t>
      </w:r>
      <w:r>
        <w:rPr>
          <w:sz w:val="24"/>
          <w:szCs w:val="24"/>
        </w:rPr>
        <w:tab/>
        <w:t>Ing. Svatava Volková, vedoucí Pobočky Přerov</w:t>
      </w:r>
    </w:p>
    <w:p>
      <w:pPr>
        <w:pStyle w:val="Normal"/>
        <w:spacing w:lineRule="auto" w:line="276"/>
        <w:ind w:left="4253" w:hanging="0"/>
        <w:rPr>
          <w:sz w:val="24"/>
          <w:szCs w:val="24"/>
        </w:rPr>
      </w:pPr>
      <w:r>
        <w:rPr>
          <w:sz w:val="24"/>
          <w:szCs w:val="24"/>
          <w:highlight w:val="black"/>
        </w:rPr>
        <w:t>Ing. Dalibor Hanzal, Ing. et Bc. Erik Gajdoší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ankovní spojení: </w:t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highlight w:val="black"/>
        </w:rPr>
        <w:t>Česká národní ban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black"/>
        </w:rPr>
        <w:t>3723001/071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IČ/DIČ: </w:t>
        <w:tab/>
        <w:tab/>
        <w:tab/>
        <w:tab/>
        <w:tab/>
        <w:tab/>
        <w:tab/>
        <w:tab/>
        <w:tab/>
        <w:tab/>
        <w:tab/>
        <w:tab/>
        <w:tab/>
        <w:t>01312774/CZ0131277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objednatel č. 1“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 w:before="120" w:after="0"/>
        <w:ind w:left="4536" w:hanging="4536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Spacing"/>
        <w:tabs>
          <w:tab w:val="clear" w:pos="284"/>
          <w:tab w:val="left" w:pos="4253" w:leader="none"/>
        </w:tabs>
        <w:spacing w:lineRule="auto" w:line="276" w:before="120" w:after="0"/>
        <w:ind w:left="4536" w:hanging="4536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Objednatel č.2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Ředitelství silnic a dálnic ČR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>Na Pankráci 546/56, 140 00 Praha 4 - Nusle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4253" w:hanging="4253"/>
        <w:rPr>
          <w:sz w:val="24"/>
          <w:szCs w:val="24"/>
        </w:rPr>
      </w:pPr>
      <w:r>
        <w:rPr>
          <w:sz w:val="24"/>
          <w:szCs w:val="24"/>
        </w:rPr>
        <w:t>jež zastupuje:</w:t>
        <w:tab/>
        <w:t xml:space="preserve">Mgr. David Fiala, ředitel Závodu Brno 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kontaktní adresa:     </w:t>
        <w:tab/>
        <w:t>Šumavská 525/33, 602 00 Brno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</w:r>
      <w:r>
        <w:rPr>
          <w:sz w:val="24"/>
          <w:szCs w:val="24"/>
          <w:highlight w:val="black"/>
        </w:rPr>
        <w:t>Mgr. Andrea Chmelová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v technických záležitostech:</w:t>
        <w:tab/>
      </w:r>
      <w:r>
        <w:rPr>
          <w:sz w:val="24"/>
          <w:szCs w:val="24"/>
          <w:highlight w:val="black"/>
        </w:rPr>
        <w:t>Ing. Bc. Vladimír Svoboda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omerční banka a.s.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Číslo účtu:</w:t>
        <w:tab/>
      </w:r>
      <w:r>
        <w:rPr>
          <w:bCs/>
          <w:sz w:val="24"/>
          <w:szCs w:val="24"/>
          <w:highlight w:val="black"/>
        </w:rPr>
        <w:t>19-91778102/0100</w:t>
      </w:r>
    </w:p>
    <w:p>
      <w:pPr>
        <w:pStyle w:val="NoSpacing"/>
        <w:tabs>
          <w:tab w:val="clear" w:pos="284"/>
          <w:tab w:val="left" w:pos="4253" w:leader="none"/>
        </w:tabs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65993390/CZ65993390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 č. 2“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h o t o v i t e l: 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ružení firem </w:t>
        <w:tab/>
        <w:t>1.Geo, spol. s r.o.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EOŠRAFO, s.r.o.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</w:t>
        <w:tab/>
        <w:t xml:space="preserve">Hradební 6, 796 01 Prostějov 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Zemědělská 1091/3b, 500 03 Hradec Králové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Č/DIČ:</w:t>
        <w:tab/>
        <w:t>01573161/ CZ01573161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4793036/ CZ64793036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            </w:t>
        <w:tab/>
        <w:t xml:space="preserve">Ing. Martin Holinka, Jiří Foltán, jednatelé společnosti 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  <w:tab/>
        <w:t>Ing. Martin Holinka, na základě smlouvy o společnosti dle § 2716 a násl. OZ (z.č. 89/2012 Sb.) ze dne 21.11.2014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 jednat:</w:t>
        <w:tab/>
        <w:t>Ing. Martin Holinka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Ing. Pavel Šilar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/ e-mail :</w:t>
        <w:tab/>
      </w:r>
      <w:r>
        <w:rPr>
          <w:sz w:val="24"/>
          <w:szCs w:val="24"/>
          <w:highlight w:val="black"/>
        </w:rPr>
        <w:t xml:space="preserve">602 515 846 , </w:t>
      </w:r>
      <w:hyperlink r:id="rId3">
        <w:r>
          <w:rPr>
            <w:rStyle w:val="InternetLink"/>
            <w:color w:val="auto"/>
            <w:sz w:val="24"/>
            <w:szCs w:val="24"/>
            <w:highlight w:val="black"/>
          </w:rPr>
          <w:t>martin.holinka@1-geo.cz</w:t>
        </w:r>
      </w:hyperlink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S:</w:t>
        <w:tab/>
        <w:t>mn8tgr2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</w:t>
        <w:tab/>
      </w:r>
      <w:r>
        <w:rPr>
          <w:sz w:val="24"/>
          <w:szCs w:val="24"/>
          <w:highlight w:val="black"/>
        </w:rPr>
        <w:t>UniCredit Bank Czech Republic a. s., Brno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  <w:tab/>
      </w:r>
      <w:r>
        <w:rPr>
          <w:sz w:val="24"/>
          <w:szCs w:val="24"/>
          <w:highlight w:val="black"/>
        </w:rPr>
        <w:t>2108741213//2700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284"/>
          <w:tab w:val="left" w:pos="48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lečnost 1. Geo, spol. s r.o. je zapsána v OR vedeném u KS v Brně, odd. C, vložka 78662.</w:t>
      </w:r>
    </w:p>
    <w:p>
      <w:pPr>
        <w:pStyle w:val="Normal"/>
        <w:tabs>
          <w:tab w:val="clear" w:pos="284"/>
          <w:tab w:val="left" w:pos="48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lečnost GEOŠRAFO, s.r.o. je zapsána v OR vedeném u KS v Hradci Králové, oddíl C, vl.č. 9769.</w:t>
      </w:r>
    </w:p>
    <w:p>
      <w:pPr>
        <w:pStyle w:val="Normal"/>
        <w:spacing w:lineRule="auto" w:line="276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ále jen </w:t>
      </w:r>
      <w:r>
        <w:rPr>
          <w:b/>
          <w:bCs/>
          <w:sz w:val="24"/>
          <w:szCs w:val="24"/>
        </w:rPr>
        <w:t>“zhotovitel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Předmět dod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mětem dodatku č. 2 je </w:t>
      </w:r>
      <w:r>
        <w:rPr>
          <w:b/>
          <w:bCs/>
          <w:sz w:val="24"/>
          <w:szCs w:val="24"/>
          <w:u w:val="single"/>
        </w:rPr>
        <w:t>snížení počtu měrných jednotek u níže uvedených fakturačních celků.</w:t>
      </w:r>
      <w:r>
        <w:rPr>
          <w:bCs/>
          <w:sz w:val="24"/>
          <w:szCs w:val="24"/>
        </w:rPr>
        <w:t xml:space="preserve"> Upřesněním obvodu KoPÚ má upravované území výměru 200,2 hektarů, délka obvodu je 110 hm a délka vyšetřených hranic pozemků neřešených činí 5 hm. U fakturačního celku 3. 1. 4. se počet měrných jednotek (MJ) snižuje o 1 MJ na </w:t>
      </w:r>
      <w:r>
        <w:rPr>
          <w:b/>
          <w:bCs/>
          <w:sz w:val="24"/>
          <w:szCs w:val="24"/>
        </w:rPr>
        <w:t>110 MJ</w:t>
      </w:r>
      <w:r>
        <w:rPr>
          <w:bCs/>
          <w:sz w:val="24"/>
          <w:szCs w:val="24"/>
        </w:rPr>
        <w:t xml:space="preserve"> a u fakturačního celku 3. 1. 5. došlo ke snížení o 14 MJ na </w:t>
      </w:r>
      <w:r>
        <w:rPr>
          <w:b/>
          <w:bCs/>
          <w:sz w:val="24"/>
          <w:szCs w:val="24"/>
        </w:rPr>
        <w:t>5 MJ</w:t>
      </w:r>
      <w:r>
        <w:rPr>
          <w:bCs/>
          <w:sz w:val="24"/>
          <w:szCs w:val="24"/>
        </w:rPr>
        <w:t xml:space="preserve">. Zpřesněním výměry KoPÚ je nutné ponížit o 1 MJ na </w:t>
      </w:r>
      <w:r>
        <w:rPr>
          <w:b/>
          <w:bCs/>
          <w:sz w:val="24"/>
          <w:szCs w:val="24"/>
        </w:rPr>
        <w:t>201 MJ</w:t>
      </w:r>
      <w:r>
        <w:rPr>
          <w:bCs/>
          <w:sz w:val="24"/>
          <w:szCs w:val="24"/>
        </w:rPr>
        <w:t xml:space="preserve"> tyto dílčí fakturační celky: 3. 1. 6., 3. 2. 1., 3. 2. 1. 2., 3. 2. 2. a 3. 3. Upravené dílčí fakturační celky jsou v příloze č.1, která je nedílnou součástí tohoto dodatku, zvýrazněny červenou barvou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provedení díl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rovedení díla uvedená v čl. VI smlouvy o dílo se mění takto: </w:t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1"/>
        <w:gridCol w:w="1700"/>
      </w:tblGrid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Hlavní celek-Přípravné práce celkem (Dílčí části 3.1.1.- 3.1.6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60 Kč</w:t>
            </w:r>
          </w:p>
        </w:tc>
      </w:tr>
      <w:tr>
        <w:trPr>
          <w:trHeight w:val="3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Hlavní celek -Návrhové práce celkem (Dílčí části 3.2.1.- 3.2.3.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190 Kč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Hlavní celek-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20 Kč</w:t>
            </w:r>
          </w:p>
        </w:tc>
      </w:tr>
      <w:tr>
        <w:trPr>
          <w:trHeight w:val="4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Hlavní celek-</w:t>
            </w:r>
            <w:r>
              <w:rPr>
                <w:sz w:val="22"/>
                <w:szCs w:val="22"/>
              </w:rPr>
              <w:t>Vytyčení pozemků dle zapsané D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 Kč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020 Kč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74 Kč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794 Kč</w:t>
            </w:r>
          </w:p>
        </w:tc>
      </w:tr>
    </w:tbl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stanovení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e věcech smluvních zastupuje objednatele č. 2</w:t>
      </w:r>
      <w:r>
        <w:rPr>
          <w:b/>
          <w:sz w:val="24"/>
          <w:szCs w:val="24"/>
        </w:rPr>
        <w:t xml:space="preserve"> Mgr. Andrea Chmel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284" w:leader="none"/>
        </w:tabs>
        <w:ind w:left="284" w:hanging="284"/>
        <w:jc w:val="center"/>
        <w:rPr/>
      </w:pPr>
      <w:r>
        <w:rPr/>
        <w:t>Čl. 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ostatních bodech se smlouva o dílo č. objednatele č.1: 2-2015-521101, č. objednatele č.2: 03PT-002092 a č. zhotovitele: 2015_10002_KPU uzavřená dne 29.1.2015 a její dodatek č.1 ze dne 17.4.2015 nemě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je vyhotoven v šesti stejnopisech, z toho ve dvou vyhotoveních pro objednatele č. 1, ve dvou vyhotoveních pro objednatele č. 2 a ve dvou vyhotoveních pro zhotovitele, z nichž každý má povahu originálu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prohlašují, že se seznámily se zněním dodatku a na důkaz souhlasu připojují své podpisy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V Olomouci dne: 9.6.2016</w:t>
        <w:tab/>
        <w:t>V  Brně dne: 14</w:t>
      </w:r>
      <w:bookmarkStart w:id="0" w:name="_GoBack"/>
      <w:bookmarkEnd w:id="0"/>
      <w:r>
        <w:rPr>
          <w:sz w:val="24"/>
          <w:szCs w:val="24"/>
        </w:rPr>
        <w:t>.7.2016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objednatele č.1: </w:t>
        <w:tab/>
        <w:t>Za objednatele č.2: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Dr. Roman Brnčal, LL.M., </w:t>
        <w:tab/>
        <w:t>Mgr. David Fiala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KPÚ pro Olomoucký kraj </w:t>
        <w:tab/>
        <w:t>ředitel Závodu Brno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V Prostějově dne: 8.6.2016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ng. Martin Holinka,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jednatel společnosti 1.Geo, spol. s r.o.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560" w:right="1274" w:gutter="0" w:header="708" w:top="1418" w:footer="1151" w:bottom="120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75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9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/>
    </w:pPr>
    <w:r>
      <w:rPr>
        <w:rFonts w:ascii="Calibri" w:hAnsi="Calibri" w:asciiTheme="minorHAnsi" w:hAnsiTheme="minorHAnsi"/>
      </w:rPr>
      <w:tab/>
    </w:r>
    <w:r>
      <w:rPr/>
      <w:t>č. objednatele č. 1: 2-2015-521101</w:t>
    </w:r>
  </w:p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/>
    </w:pPr>
    <w:r>
      <w:rPr/>
      <w:tab/>
      <w:t>č. objednatele č. 2: 03PT-002092</w:t>
    </w:r>
  </w:p>
  <w:p>
    <w:pPr>
      <w:pStyle w:val="Normal"/>
      <w:ind w:left="5396" w:firstLine="416"/>
      <w:rPr/>
    </w:pPr>
    <w:r>
      <w:rPr/>
      <w:t>č. zhotovitele: 2015_10002_KPU</w:t>
    </w:r>
  </w:p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b41364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unhideWhenUsed/>
    <w:rsid w:val="005670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b41364"/>
    <w:pPr/>
    <w:rPr>
      <w:rFonts w:ascii="Courier New" w:hAnsi="Courier New" w:cs="Courier New"/>
    </w:rPr>
  </w:style>
  <w:style w:type="paragraph" w:styleId="NoSpacing">
    <w:name w:val="No Spacing"/>
    <w:uiPriority w:val="1"/>
    <w:qFormat/>
    <w:rsid w:val="00a71fbd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0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yperlink" Target="mailto:martin.holinka@1-ge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25</Characters>
  <CharactersWithSpaces>4581</CharactersWithSpaces>
  <Paragraphs>9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9:00Z</dcterms:created>
  <dc:creator>Ing. Martin Malec</dc:creator>
  <dc:description/>
  <dc:language>en-US</dc:language>
  <cp:lastModifiedBy>Minářová Hana Ing.</cp:lastModifiedBy>
  <cp:lastPrinted>2015-03-06T09:36:00Z</cp:lastPrinted>
  <dcterms:modified xsi:type="dcterms:W3CDTF">2016-08-05T12:09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