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i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Ústec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usitská 1071/2, 415 02 Tepl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Martinem Vrbou, ředitelem KPÚ pro Ústec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bookmarkStart w:id="0" w:name="_GoBack"/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 k.ú. Lukov u Bíliny, k.ú. Štěpánov u Lukova a k.ú. Kostomlaty pod Milešovkou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bookmarkStart w:id="1" w:name="_GoBack"/>
            <w:r>
              <w:rPr>
                <w:rFonts w:cs="Arial" w:ascii="Arial" w:hAnsi="Arial"/>
                <w:b/>
                <w:sz w:val="20"/>
                <w:szCs w:val="20"/>
              </w:rPr>
              <w:t>2VZ7228/2013-508101 / 359119</w:t>
            </w:r>
            <w:bookmarkEnd w:id="1"/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„zákon“) otevřené řízení na služby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AutoHyphens w:val="tru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 osoba …………………………………………………………………………prokazující odbornou způsobilost podle zvláštních právních předpisů jako subdodavatel uchazeče o veřejnou zakázku s názvem </w:t>
      </w:r>
      <w:r>
        <w:rPr>
          <w:rFonts w:cs="Arial" w:ascii="Arial" w:hAnsi="Arial"/>
          <w:b/>
          <w:sz w:val="20"/>
          <w:szCs w:val="20"/>
        </w:rPr>
        <w:t>„Komplexní pozemkové úpravy v k.ú. Lukov u Bíliny, k.ú. Štěpánov u Lukova a k.ú. Kostomlaty pod Milešovkou“</w:t>
      </w:r>
      <w:r>
        <w:rPr>
          <w:rFonts w:cs="Arial" w:ascii="Arial" w:hAnsi="Arial"/>
          <w:sz w:val="20"/>
          <w:szCs w:val="20"/>
        </w:rPr>
        <w:t xml:space="preserve">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jsem nebyl/a v posledních 3 letech pravomocně disciplinárně potrestán/a či mě nebylo pravomocně uloženo kárné opatření podle zvláštních právních předpisů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B817188-2233-4BE7-8474-E2E88FC69E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82</Words>
  <Characters>1237</Characters>
  <CharactersWithSpaces>14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39:00Z</dcterms:created>
  <dc:creator/>
  <dc:description/>
  <dc:language>en-US</dc:language>
  <cp:lastModifiedBy>Větrovec Zdeněk</cp:lastModifiedBy>
  <cp:lastPrinted>2012-03-30T11:12:00Z</cp:lastPrinted>
  <dcterms:modified xsi:type="dcterms:W3CDTF">2013-08-06T06:45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