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dražní 869/55, 702 00 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Písek u Jablunko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6070/2014-571101 / 495377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</w:rPr>
        <w:t>……………………….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</w:rPr>
        <w:t>…………………….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E353D5-4A2F-485B-AC9D-FAF10C39C9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54</Words>
  <Characters>1735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Prášková Michaela Mgr.</cp:lastModifiedBy>
  <cp:lastPrinted>2012-03-30T11:12:00Z</cp:lastPrinted>
  <dcterms:modified xsi:type="dcterms:W3CDTF">2014-09-29T08:1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