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97386-2D4D-4171-9B7C-6C079DC1D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4</Words>
  <Characters>90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rášková Michaela Mgr.</cp:lastModifiedBy>
  <cp:lastPrinted>2013-03-13T13:00:00Z</cp:lastPrinted>
  <dcterms:modified xsi:type="dcterms:W3CDTF">2014-09-29T08:2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