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bookmarkStart w:id="0" w:name="_GoBack"/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ísek u Jablunkova</w:t>
            </w:r>
            <w:bookmarkEnd w:id="1"/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6070/2014-571101 / 49537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 ………………………..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</w:rPr>
        <w:t>……………………….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10BDAE-0405-45E8-996E-E9C57FAE7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22</Words>
  <Characters>227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6:00Z</dcterms:created>
  <dc:creator/>
  <dc:description/>
  <dc:language>en-US</dc:language>
  <cp:lastModifiedBy>Prášková Michaela Mgr.</cp:lastModifiedBy>
  <cp:lastPrinted>2012-03-30T11:12:00Z</cp:lastPrinted>
  <dcterms:modified xsi:type="dcterms:W3CDTF">2014-09-29T08:1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