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kov u Bíliny, k.ú. Štěpánov u Lukova a k.ú. Kostomlaty pod Milešovko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228/2013-508101 / 359119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0"/>
                <w:szCs w:val="20"/>
              </w:rPr>
              <w:t>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86"/>
        <w:gridCol w:w="1843"/>
        <w:gridCol w:w="1841"/>
        <w:gridCol w:w="2410"/>
      </w:tblGrid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8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: k.ú. Lukov u Bíliny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: k.ú. Štěpánov u Lukova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: k.ú. Kostomlaty pod Milešovko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47DEA8-CA97-4D00-A973-E67368768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43</Words>
  <Characters>2394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Větrovec Zdeněk</cp:lastModifiedBy>
  <cp:lastPrinted>2012-03-30T11:12:00Z</cp:lastPrinted>
  <dcterms:modified xsi:type="dcterms:W3CDTF">2013-08-05T14:2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