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– Seznamy a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Veřejná zakázka malého rozsahu s názvem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plexní pozemková úprava Doubravice a Komplexní pozemková úprava Zálesí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pisová značka: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  <w:szCs w:val="24"/>
        </w:rPr>
        <w:t>4VZ8441</w:t>
      </w:r>
      <w:bookmarkStart w:id="0" w:name="_GoBack"/>
      <w:bookmarkEnd w:id="0"/>
      <w:r>
        <w:rPr>
          <w:sz w:val="24"/>
          <w:szCs w:val="24"/>
        </w:rPr>
        <w:t>/2016-514205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106032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B47401-FE74-4DE8-8941-784E5763A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29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9:00Z</dcterms:created>
  <dc:creator>novotna2</dc:creator>
  <dc:description/>
  <dc:language>en-US</dc:language>
  <cp:lastModifiedBy>Kroulík Jiří Ing.</cp:lastModifiedBy>
  <cp:lastPrinted>2016-02-19T08:15:00Z</cp:lastPrinted>
  <dcterms:modified xsi:type="dcterms:W3CDTF">2016-06-14T10:1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