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aříč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4244/2014-571101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944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1283CD-8873-41B8-8EAD-EABE9BE4A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9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rášková Michaela Mgr.</cp:lastModifiedBy>
  <cp:lastPrinted>2013-03-13T13:00:00Z</cp:lastPrinted>
  <dcterms:modified xsi:type="dcterms:W3CDTF">2014-09-29T12:4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