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  <w:bookmarkStart w:id="0" w:name="_GoBack"/>
            <w:bookmarkEnd w:id="0"/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ádražní 869/55, 702 00 Ostr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aříč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VZ14244/2014-571101 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359448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č. 137/2006 Sb., o veřejných zakázkách, ve znění pozdějších předpisů (dále jen "zákon"), otevřené řízení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I. Další dílčí hodnotící kriteria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3007"/>
      </w:tblGrid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……………………….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</w:rPr>
        <w:t>……………………………..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1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1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FAAB41-473D-4AF6-ACF7-A8C268475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15</Words>
  <Characters>2224</Characters>
  <CharactersWithSpaces>25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8:00Z</dcterms:created>
  <dc:creator/>
  <dc:description/>
  <dc:language>en-US</dc:language>
  <cp:lastModifiedBy>Prášková Michaela Mgr.</cp:lastModifiedBy>
  <cp:lastPrinted>2012-03-30T11:12:00Z</cp:lastPrinted>
  <dcterms:modified xsi:type="dcterms:W3CDTF">2014-09-29T12:4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