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ekonomické a finanční </w:t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působil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c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Jihočeský kraj, Pobočka Strakon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lackého náměstí 1090, 386 01 Strakon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Právní forma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rganizační složka stát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Richardem Valným, vedoucím Pobočky Strakon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Komplexní pozemkové úpravy Chelč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2VZ8081/2016-505206/</w:t>
            </w:r>
            <w:r>
              <w:rPr>
                <w:b/>
                <w:bCs/>
              </w:rPr>
              <w:t xml:space="preserve"> 639890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 zákona, otevřené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sem ekonomicky a finančně způsobilý splnit tuto veřejnou zakázk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B6E5ABB-894C-4473-9F64-1AB385BD7A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5</Words>
  <Characters>1028</Characters>
  <CharactersWithSpaces>11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22:00Z</dcterms:created>
  <dc:creator>Hromádková Marie Ing.</dc:creator>
  <dc:description/>
  <dc:language>en-US</dc:language>
  <cp:lastModifiedBy>Hromádková Marie Ing.</cp:lastModifiedBy>
  <cp:lastPrinted>2013-03-13T13:00:00Z</cp:lastPrinted>
  <dcterms:modified xsi:type="dcterms:W3CDTF">2016-07-20T14:05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