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znamy a prohlášen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Chelč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8081/2016-505206/</w:t>
            </w:r>
            <w:r>
              <w:rPr>
                <w:b/>
                <w:bCs/>
              </w:rPr>
              <w:t xml:space="preserve"> 63989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A30834-A950-4B93-A3FD-1A003F58F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1</Words>
  <Characters>1806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3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6-07-20T14:0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