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Střítež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693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AFFE2F-AFDA-4D2F-86F0-48C4AD845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790</Words>
  <Characters>4547</Characters>
  <CharactersWithSpaces>5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Kozáková Libuše Ing.</cp:lastModifiedBy>
  <cp:lastPrinted>2012-03-30T11:12:00Z</cp:lastPrinted>
  <dcterms:modified xsi:type="dcterms:W3CDTF">2016-07-04T14:3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