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rofesní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b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Zpracování návrhu 2 komplexních pozemkových úprav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k. ú. Boleslav a části k. ú. Černousy a v k. ú. Černous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ab/>
        <w:t>podlimitní veřejná zakázka na služby zadaná ve   zjednodušeném podlimitní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  <w:bookmarkStart w:id="0" w:name="_GoBack"/>
      <w:bookmarkEnd w:id="0"/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 splňuji profesní kvalifikační předpoklady dle § 54 zákona: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a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výše uvedený uchazeč o veřejnou zakázku je zapsán v Obchodním rejstříku vedeném  u ……… , oddíl ……, vložka</w:t>
      </w:r>
      <w:r>
        <w:rPr/>
        <w:t>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ýše uvedený uchazeč o veřejnou zakázku je veden v Živnostenském rejstříku (popř. jiné obdobné evidenci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: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 předmětu VZ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54 odst.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uchazeče je </w:t>
      </w:r>
      <w:r>
        <w:rPr>
          <w:rFonts w:cs="Arial" w:ascii="Arial" w:hAnsi="Arial"/>
          <w:b/>
          <w:sz w:val="20"/>
          <w:szCs w:val="20"/>
        </w:rPr>
        <w:t>zaměstnanec/ subdodavatel/ statutární orgán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uchazeče o veřejnou zakázku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27F287-D8D3-45E9-A072-AA736A8F3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4</Words>
  <Characters>1682</Characters>
  <CharactersWithSpaces>1963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36:00Z</dcterms:created>
  <dc:creator>novotna2</dc:creator>
  <dc:description/>
  <dc:language>en-US</dc:language>
  <cp:lastModifiedBy>Kolocová Eva</cp:lastModifiedBy>
  <cp:lastPrinted>2016-07-04T13:35:00Z</cp:lastPrinted>
  <dcterms:modified xsi:type="dcterms:W3CDTF">2016-07-04T13:3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