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Kraj Vysočin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očka Jihl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aroslavem Čermákem, vedoucím Pobočky Jihl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Kostelní Myslová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VZ9922/2016-520201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16V00002583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 zákona č. 137/2006 Sb., o veřejných zakázkách, ve znění pozdějších předpisů (dále jen "zákon"), zjednodušené podlimitní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 (§ 53 odst. 1 písm. a) zákona),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 (§ 53 odst. 1 písm. b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 zemi sídla, místa podnikání či bydliště uchazeče (§ 53 odst. 1 písm. f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 příspěvku na státní politiku zaměstnanosti, a to jak v České republice, tak v zemi sídla, místa podnikání či bydliště uchazeče (§ 53 odst. 1 písm. h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k zadávací dokument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F3782D-B22A-467A-9241-0C46C48A21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755</Words>
  <Characters>4460</Characters>
  <CharactersWithSpaces>52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9:00Z</dcterms:created>
  <dc:creator/>
  <dc:description/>
  <dc:language>en-US</dc:language>
  <cp:lastModifiedBy>Kristek Jaroslav Ing.</cp:lastModifiedBy>
  <cp:lastPrinted>2012-03-30T11:12:00Z</cp:lastPrinted>
  <dcterms:modified xsi:type="dcterms:W3CDTF">2016-06-30T12:59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