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/>
        <w:ind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/>
        <w:ind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Kraj Vysočin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a Jihl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Čermákem, vedoucím Pobočky Jihl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Kostelní Myslová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VZ9922/2016-52020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16V00002583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 zákona č. 137/2006 Sb., o veřejných zakázkách, ve znění pozdějších předpisů (dále jen "zákon")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zadávací dokumen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59FED4-A321-40A9-8475-86E525925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ristek Jaroslav Ing.</cp:lastModifiedBy>
  <cp:lastPrinted>2012-03-30T11:12:00Z</cp:lastPrinted>
  <dcterms:modified xsi:type="dcterms:W3CDTF">2016-06-30T12:5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