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Pasovary, v k. ú. Svíba a v k. ú. Žestov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399/2016-505101; 22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 k. ú. Pasovary, v k. ú. Svíba a v k. ú. Žestov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70275D-34AB-4DF9-A36F-922724E0C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0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4:3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