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alk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246/2016-571101/ 639699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  <w:br/>
              <w:t>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DB8157-33B5-4D5F-A659-0E9990C1C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7</Words>
  <Characters>1816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5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6-06-21T08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