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>c) až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</w:rPr>
        <w:t xml:space="preserve">), f),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</w:rPr>
        <w:t xml:space="preserve">), i), j), k) a l) a § 53 odst. 3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57"/>
        <w:gridCol w:w="6114"/>
      </w:tblGrid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ávní forma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rganizační složka státu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0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57"/>
        <w:gridCol w:w="6114"/>
      </w:tblGrid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 ú. Pasovary, v k. ú. Svíba a v k. ú. Žestov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6399/2016-505101; 22/2016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uchazeč splňuje základní kvalifikační předpoklady dle § 53 odst. 1 </w:t>
      </w:r>
      <w:r>
        <w:rPr>
          <w:rFonts w:cs="Arial" w:ascii="Arial" w:hAnsi="Arial"/>
        </w:rPr>
        <w:t xml:space="preserve">písm. c) až e), f), g), i), j), </w:t>
      </w:r>
      <w:bookmarkStart w:id="0" w:name="_GoBack"/>
      <w:bookmarkEnd w:id="0"/>
      <w:r>
        <w:rPr>
          <w:rFonts w:cs="Arial" w:ascii="Arial" w:hAnsi="Arial"/>
        </w:rPr>
        <w:t>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l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ákona, tj. že jde o uchazeče,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 (§ 53 odst. 1 písm. l zákona)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3730CE-B506-4D6E-A96B-4389A0C138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2</Words>
  <Characters>2613</Characters>
  <CharactersWithSpaces>30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39:00Z</dcterms:created>
  <dc:creator>Lukešová Simona JUDr.</dc:creator>
  <dc:description/>
  <dc:language>en-US</dc:language>
  <cp:lastModifiedBy>Talířová Lucie Ing.</cp:lastModifiedBy>
  <cp:lastPrinted>2012-03-30T11:12:00Z</cp:lastPrinted>
  <dcterms:modified xsi:type="dcterms:W3CDTF">2016-06-29T14:31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