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Palkov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8246/2016-571101/ 639699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834"/>
        <w:gridCol w:w="2553"/>
        <w:gridCol w:w="4394"/>
      </w:tblGrid>
      <w:tr>
        <w:trPr/>
        <w:tc>
          <w:tcPr>
            <w:tcW w:w="2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5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8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hlášení o pravdivosti údajů v nabídce a prohlášení o počtu listů v nabíd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6FD77C-429B-45AD-A1E3-02BB68C25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2</Pages>
  <Words>377</Words>
  <Characters>2228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Prášková Michaela Mgr.</cp:lastModifiedBy>
  <cp:lastPrinted>2012-03-30T11:12:00Z</cp:lastPrinted>
  <dcterms:modified xsi:type="dcterms:W3CDTF">2016-06-21T07:21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