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6852/2016-508101 / 6386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E43455-54C9-4CA5-9003-212C52C91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5</Words>
  <Characters>1791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átková Lenka</cp:lastModifiedBy>
  <cp:lastPrinted>2012-03-30T11:12:00Z</cp:lastPrinted>
  <dcterms:modified xsi:type="dcterms:W3CDTF">2016-05-30T13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