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9"/>
        <w:gridCol w:w="5749"/>
      </w:tblGrid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Heřmanov, k.ú. Fojtovice u Heřmanova, k.ú. Blankart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6852/2016-508101 / 638601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Komplexní pozemkové úpravy v k.ú. Heřmanov, k.ú. Fojtovice u Heřmanova, k.ú. Blankarti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92A491-7074-4C0E-B378-5D6A2F564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3</Words>
  <Characters>1174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Pátková Lenka</cp:lastModifiedBy>
  <cp:lastPrinted>2012-03-30T11:12:00Z</cp:lastPrinted>
  <dcterms:modified xsi:type="dcterms:W3CDTF">2016-06-10T08:03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