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eřmanov, k.ú. Fojtovice u Heřmanova, k.ú. Blank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6852/2016-508101 / 638601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Komplexní pozemkové úpravy v k.ú. Heřmanov, k.ú. Fojtovice u Heřmanova, k.ú. Blankarti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B7DC9B-0B90-435E-A9F7-A6BD294A8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7</Words>
  <Characters>1130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átková Lenka</cp:lastModifiedBy>
  <cp:lastPrinted>2012-03-30T11:12:00Z</cp:lastPrinted>
  <dcterms:modified xsi:type="dcterms:W3CDTF">2016-06-10T08:0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