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VZ6852/2016-508101 / </w:t>
            </w: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638601</w:t>
            </w:r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5E6C7-BEEB-4E74-858D-8E1BA7A35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3</Words>
  <Characters>2528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Lukešová Simona JUDr.</dc:creator>
  <dc:description/>
  <dc:language>en-US</dc:language>
  <cp:lastModifiedBy>Pátková Lenka</cp:lastModifiedBy>
  <cp:lastPrinted>2012-03-30T11:12:00Z</cp:lastPrinted>
  <dcterms:modified xsi:type="dcterms:W3CDTF">2016-05-30T13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