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znamy a prohláše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68 odst. 3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57"/>
        <w:gridCol w:w="6114"/>
      </w:tblGrid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493/80, 370 01 České Budějovice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ávní forma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rganizační složka státu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Evou Schmidtmajerovou, CSc.,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ředitelkou KPÚ pro Jihočeský kraj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outlineLvl w:val="0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57"/>
        <w:gridCol w:w="6114"/>
      </w:tblGrid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 k. ú. Zvonková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6207/2016-505101; 19/2016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, otevřené říze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ředkládám níže uvedené seznamy a prohlášení ve smyslu ust. § 68 odst. 3 písm. a), b) a c) zákona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>Pozn.: V případě, že žádný se statutárních orgánů nebo členů statutárních orgánů nepracoval u zadavatele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áme formu akciové společnosti a předkládáme aktuální seznam vlastníků akcií, jejichž souhrnná jmenovitá hodnota přesahuje 10 % základního kapitálu, vyhotovený ve lhůtě pro 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  <w:tab/>
        <w:t>………………………………………………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ozn.: V případě, že nejste akciovou společností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jsem neuzavřel, ani neuzavřu zakázanou dohodu podle zvláštního právního předpisu</w:t>
      </w:r>
      <w:r>
        <w:rPr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 v souvislosti se zadávanou veřejnou zakázkou.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FF7008E-DD67-432E-8557-E6F723AAE4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1</Words>
  <Characters>1778</Characters>
  <CharactersWithSpaces>20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32:00Z</dcterms:created>
  <dc:creator>Brychtová Jitka JUDr.</dc:creator>
  <dc:description/>
  <dc:language>en-US</dc:language>
  <cp:lastModifiedBy>Talířová Lucie Ing.</cp:lastModifiedBy>
  <cp:lastPrinted>2012-03-30T11:12:00Z</cp:lastPrinted>
  <dcterms:modified xsi:type="dcterms:W3CDTF">2016-06-13T12:36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