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Zvonková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6207/2016-505101; 19/201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nadlimitní veřejnou zakázku na služby s názvem „Komplexní pozemkové úpravy v k. ú. Zvonková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D96A5F-9F61-432E-A4F4-4596E9B89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1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6-13T12:3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