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Zvonková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207/2016-505101; 19/2016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12B8FF-7B60-420A-A6B3-5739580A9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0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29T10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