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0"/>
        <w:gridCol w:w="5528"/>
      </w:tblGrid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Kunín</w:t>
            </w:r>
          </w:p>
        </w:tc>
      </w:tr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4375/2016-571101 /  635471</w:t>
            </w:r>
          </w:p>
        </w:tc>
      </w:tr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DFF0C9-167E-4C66-8FE7-F2FBC9DB5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981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2:00Z</dcterms:created>
  <dc:creator>Smoček Petr Ing.</dc:creator>
  <dc:description/>
  <dc:language>en-US</dc:language>
  <cp:lastModifiedBy>Kozáková Libuše Ing.</cp:lastModifiedBy>
  <cp:lastPrinted>2013-03-13T13:00:00Z</cp:lastPrinted>
  <dcterms:modified xsi:type="dcterms:W3CDTF">2016-06-23T09:2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