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Kras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983/2014-571101 / 3580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Krasov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ABD12B-60C0-40C6-96F1-06F3C14C6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0</Words>
  <Characters>101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kozelskam</cp:lastModifiedBy>
  <cp:lastPrinted>2014-06-30T11:09:00Z</cp:lastPrinted>
  <dcterms:modified xsi:type="dcterms:W3CDTF">2014-06-30T11:0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