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Kraj Vysočina, Pobočka Havlíčkův Brod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metanovo náměstí 279, 580 02 Havlíčkův Brod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Milanem Šimanem, vedoucím pobočk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Vypracování návrhu KoPÚ v k.ú.Čachotín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VZ5359/2016-52020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 č. 137/2006 Sb., o veřejných zakázkách, ve znění pozdějších předpisů (dále jen "zákon"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b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7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7</w:t>
    </w:r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A65EA3-F5DB-431A-9E3B-59642E8EA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Rejnek Jiří Ing.</cp:lastModifiedBy>
  <cp:lastPrinted>2012-03-30T11:12:00Z</cp:lastPrinted>
  <dcterms:modified xsi:type="dcterms:W3CDTF">2016-06-01T09:0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