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raj Vysočina, Pobočka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etanovo náměstí 279, 580 02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Milanem Šiman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PÚ v k.ú.Čachot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5359/2016-520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 č. 137/2006 Sb., o veřejných zakázkách, ve znění pozdějších předpisů (dále jen "zákon"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DC11F6-8AE3-4567-A2F7-AA282F7ED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Rejnek Jiří Ing.</cp:lastModifiedBy>
  <cp:lastPrinted>2012-03-30T11:12:00Z</cp:lastPrinted>
  <dcterms:modified xsi:type="dcterms:W3CDTF">2016-06-01T09:0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