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, Pobočka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etanovo náměstí 279, 580 02 Havlíčkův Bro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Milanem Šiman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PÚ v k.ú.Čachot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5359/2016-520202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.zákona  č. 137/2006 Sb., o veřejných zakázkách, ve znění pozdějších předpisů (dále jen "zákon"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41893-216B-4F81-A42A-F8A751F7D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Rejnek Jiří Ing.</cp:lastModifiedBy>
  <cp:lastPrinted>2013-03-13T13:00:00Z</cp:lastPrinted>
  <dcterms:modified xsi:type="dcterms:W3CDTF">2016-06-01T09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