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PhDr. Ing. Mgr. Oldřichem Valhou, MBA, ředitelem KPÚ pro Úst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PÚ v k. ú. Kyjov u Krásné Lípy a Krásný Bu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2VZ6577/2018-508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927048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D4C2DD-75BB-42D8-BEEC-F9287E622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2</Words>
  <Characters>3497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odvářková Tereza Ing.</cp:lastModifiedBy>
  <cp:lastPrinted>2012-03-30T11:12:00Z</cp:lastPrinted>
  <dcterms:modified xsi:type="dcterms:W3CDTF">2018-05-30T12:22:00Z</dcterms:modified>
  <cp:revision>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