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s-CZ"/>
        </w:rPr>
        <w:t xml:space="preserve">D O D A T E K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 xml:space="preserve">č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 31/2016 ze dne 13.7.2016 na vypracování návrhu Komplexních pozemkových úprav (dále jen KoPÚ) v katastrálním území Sedlec u Poběžovic včetně nezbytných geodetických prací v třídě přesnosti určené pro obnovu katastrálního operátu a vyhotovení veškeré dokumentace pro zavedení výsledků KoPÚ do katastru neovmitostí, zadané v rámci veřejné zakázky s názvem Komplexní pozemkové úpravy v k.ú. Březí u Meclova, Hyršov, Sedlec u Poběžovic a Vlkanovu u Nového Kramolína, uzavřené mezi smluvními stranami: </w:t>
      </w:r>
    </w:p>
    <w:p>
      <w:pPr>
        <w:pStyle w:val="NoSpac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Plzeň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>, pobočka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em Kaiserem, vedoucím Pobočky 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, vedoucí Pobočky 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altravská 438, Domaž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REAL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álkova 1059/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Karlem Vondráčkem, jednatelem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artin Vondráček, jednatel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 soud v 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dodatku č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ke smlouvě je změna článku VI. Smlouvy „Cena za provedení díla“ a změna Přílohy č. 1 ke SOD č. 31/2016-504202, které jsou vyvolané uplatněním méněslužeb dle Písemného záznamu o uplatnění méněslužeb č.j. SPU SPU 265752/2018 ze dne 1.6.2018.  Na základě upřesnění obvodu KoPÚ v rámci dílčí části 3.1.3 se mění počet MJ z původních 145 MJ na současných 132 MJ. Skutečná délka obvodu KoPÚ byla zjištěna šetřením hranic obvodu v terénu a byla ponížena o 13 MJ oproti původnímu předpokladu. Původní hodnota dílčího celku činila 232.000 Kč bez DPH a nová hodnota po odečtu méněslužeb činí 211.200 Kč bez DPH. Hodnota méněslužeb v tomto dílčím celku činí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20.800 Kč bez DPH.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počtu MJ dílčí části 3.1.3, tj. upřesněním obvodu KoPÚ má vliv i na další změny počtu MJ v těchto dílčích částech 3.1.5, 3.2.1, 3.2.2 a 3.3. s ohledem na výpočet skutečné výměry pozemků řešených dle § 2 zákona č. 139/2002 Sb., ve znění pozdějších předpisů a počet MJ z původních 236 MJ se mění na současných 227 MJ. Výměra řešeného území zahrnutého do obvodu byla ponížena o 9 MJ oproti původnímu předpokladu. Původní hodnota dílčího celku 3.1.5. činila 82.600 Kč bez DPH a nová hodnota po odečtu méněslužeb činí 79.450 Kč bez DPH. Hodnota méněslužeb v tomto dílčím celku činí 3.150 Kč bez DPH. Původní hodnota dílčího celku 3.2.1. činila 141.600 Kč bez DPH a nová hodnota po odečtu méněslužeb činí 136.200 Kč bez DPH. Hodnota méněslužeb v tomto dílčím celku činí 5.400 Kč bez DPH. Původní hodnota dílčího celku 3.2.2. činila 236.000 Kč bez DPH a nová hodnota po odečtu méněslužeb činí 227.000 Kč bez DPH. Hodnota méněslužeb v tomto dílčím celku činí 9.000 Kč bez DPH. Původní hodnota dílčího celku 3.3. činila 188.800 Kč bez DPH a nová hodnota po odečtu méněslužeb činí 181.600 Kč bez DPH. Hodnota méněslužeb v tomto dílčím celku činí 7.200 Kč bez DPH. Celková hodnota změny hodnoty závazku ze smlouvy vyvolaná uplatnění měněslužeb činí 45.550 Kč bez DPH, což představuje 3,52% původní hodnoty závazku ze smlouvy. 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článku  VI. Bod 6.1 smlouvy se mění článek VI. „Cena za provedení díla“ takto:</w:t>
      </w:r>
    </w:p>
    <w:tbl>
      <w:tblPr>
        <w:tblW w:w="4750" w:type="pct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5"/>
        <w:gridCol w:w="635"/>
        <w:gridCol w:w="635"/>
        <w:gridCol w:w="1588"/>
        <w:gridCol w:w="206"/>
        <w:gridCol w:w="1338"/>
      </w:tblGrid>
      <w:tr>
        <w:trPr>
          <w:trHeight w:val="561" w:hRule="atLeast"/>
        </w:trPr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Hlavní celek – Přípravné práce celkem (Dílčí části 3.1.1.-3.1.5.) bez DPH 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83 85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Hlavní celek - Návrhové práce celkem (Dílčí části 3.2.1.-3.2.3.) bez DPH 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62 2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Hlavní celek - Mapové dílo celkem bez DPH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81 600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Hlavní celek - Vytyčení pozemků dle zapsané DKM 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 000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32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cena díla bez DPH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8 650 Kč</w:t>
            </w:r>
          </w:p>
        </w:tc>
      </w:tr>
      <w:tr>
        <w:trPr>
          <w:trHeight w:val="332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217 Kč</w:t>
            </w:r>
          </w:p>
        </w:tc>
      </w:tr>
      <w:tr>
        <w:trPr>
          <w:trHeight w:val="332" w:hRule="atLeast"/>
        </w:trPr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cena díla včetně DPH 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10 867 K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 Příloha č. 1 ke Smlouvě o dílo č. 31/2016-504202 - KoPÚ v k.ú. Sedlec u Poběžovic se mění tak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5"/>
        <w:gridCol w:w="3815"/>
        <w:gridCol w:w="721"/>
        <w:gridCol w:w="604"/>
        <w:gridCol w:w="1022"/>
        <w:gridCol w:w="1010"/>
        <w:gridCol w:w="1144"/>
      </w:tblGrid>
      <w:tr>
        <w:trPr>
          <w:trHeight w:val="98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81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J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čet MJ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na za MJ bez</w:t>
              <w:br/>
              <w:t>DPH v Kč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na bez DPH</w:t>
              <w:br/>
              <w:t xml:space="preserve">celkem v Kč 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ermín </w:t>
              <w:br/>
              <w:t>ukončení</w:t>
              <w:br/>
            </w:r>
          </w:p>
        </w:tc>
      </w:tr>
      <w:tr>
        <w:trPr>
          <w:trHeight w:val="32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1.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řípravn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o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0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2.2017</w:t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plnění stávajícího bodového pol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5 000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0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2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oP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900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 4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5.2017</w:t>
            </w:r>
          </w:p>
        </w:tc>
      </w:tr>
      <w:tr>
        <w:trPr>
          <w:trHeight w:val="8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6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 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6.2018</w:t>
            </w:r>
          </w:p>
        </w:tc>
      </w:tr>
      <w:tr>
        <w:trPr>
          <w:trHeight w:val="3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00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 8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11.2017</w:t>
            </w:r>
          </w:p>
        </w:tc>
      </w:tr>
      <w:tr>
        <w:trPr>
          <w:trHeight w:val="385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5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 4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11.2018</w:t>
            </w:r>
          </w:p>
        </w:tc>
      </w:tr>
      <w:tr>
        <w:trPr>
          <w:trHeight w:val="58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řípravné práce celkem </w:t>
            </w:r>
            <w:r>
              <w:rPr>
                <w:rFonts w:cs="Arial" w:ascii="Arial" w:hAnsi="Arial"/>
                <w:sz w:val="17"/>
                <w:szCs w:val="17"/>
              </w:rPr>
              <w:t>(3.1.1.-3.1.5.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bez DPH v Kč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83 85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.11.2018</w:t>
            </w:r>
          </w:p>
        </w:tc>
      </w:tr>
      <w:tr>
        <w:trPr>
          <w:trHeight w:val="32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2.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ávrhové práce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0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600 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 2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6.2019</w:t>
            </w:r>
          </w:p>
        </w:tc>
      </w:tr>
      <w:tr>
        <w:trPr>
          <w:trHeight w:val="654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1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ýškopisné zaměření zájmového území v obvodu KoPÚ v trvalých a mimo trvalé poros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 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2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 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2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acování návrhu nového uspořádání pozemků k vystavení dle §11 odst. 1 záko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7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4.2020</w:t>
            </w:r>
          </w:p>
        </w:tc>
      </w:tr>
      <w:tr>
        <w:trPr>
          <w:trHeight w:val="410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3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edložení aktuální dokumentace návrhu KoP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4 000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000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1 měsíce od výzvy zadavatele</w:t>
            </w:r>
          </w:p>
        </w:tc>
      </w:tr>
      <w:tr>
        <w:trPr>
          <w:trHeight w:val="8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ávrhové práce celkem </w:t>
            </w:r>
            <w:r>
              <w:rPr>
                <w:rFonts w:cs="Arial" w:ascii="Arial" w:hAnsi="Arial"/>
                <w:sz w:val="17"/>
                <w:szCs w:val="17"/>
              </w:rPr>
              <w:t>(3.2.1.- 3.2.3.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bez DPH v Kč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62 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3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800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1 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3 měsíců nabytí PM 1.R</w:t>
            </w:r>
          </w:p>
        </w:tc>
      </w:tr>
      <w:tr>
        <w:trPr>
          <w:trHeight w:val="45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Mapového dílo celkem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3.3.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1 6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44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4.</w:t>
            </w:r>
          </w:p>
        </w:tc>
        <w:tc>
          <w:tcPr>
            <w:tcW w:w="381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700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jpozději do 30.9. roku následujícího po roce v němž došlo k zápisu KoPÚ do katastru nemovitostí</w:t>
            </w:r>
          </w:p>
        </w:tc>
      </w:tr>
      <w:tr>
        <w:trPr>
          <w:trHeight w:val="573" w:hRule="atLeast"/>
        </w:trPr>
        <w:tc>
          <w:tcPr>
            <w:tcW w:w="5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Vytyčení pozemků dle zapsané DKM celkem (3.4.) bez DPH v Kč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0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    Ostatní ustanovení smlouvy, která nejsou dotčena tímto dodatkem, zůstávají v platnosti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    Dodatek č. 1 smlouvy je vyhotoven ve čtyřech stejnopisech, ve dvou stejnopisech pro objednatele a ve dvou stejnopisech pro zhotovitele, přičemž každý z nich má platnosti originálu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  Smluvní strany jsou si plně vědomy zákonné povinnosti od 1.7.2016 uveřejnit dle zákona č. 340/2015 Sb. o zvláštních podmínkách účinnosti některých smluv a o registru smluv (zákon o registru smluv) tuto smlouvu včetně všech případných dohod, kterými se tato smlouva doplňuje, mění, nahrazuje nebo ruší, a to prostřednictvím registru smluv. Smluvní srany se dále dohodly, že tuto smlouvu zašle správci registru smluv k uveřejnění prostřednictvím registru smluv objednatel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   Dodatek č. 1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   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06. 06. 2018</w:t>
        <w:tab/>
        <w:tab/>
        <w:tab/>
        <w:tab/>
        <w:t xml:space="preserve">             V Plzni dne 06. 06. 2018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ind w:left="426" w:hanging="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..       </w:t>
        <w:tab/>
        <w:tab/>
        <w:tab/>
        <w:t xml:space="preserve">                          ………………………………….                                                                                       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ab/>
        <w:t>Ing. Karel Vondráček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oucí Pobočky Domažlice                                            </w:t>
        <w:tab/>
        <w:tab/>
        <w:t>jednatel společnosti</w:t>
      </w:r>
    </w:p>
    <w:p>
      <w:pPr>
        <w:pStyle w:val="Normal"/>
        <w:spacing w:before="0" w:after="160"/>
        <w:ind w:left="426" w:hanging="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  </w:t>
        <w:tab/>
        <w:tab/>
        <w:t xml:space="preserve">        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GEOREAL spol. s r.o.</w:t>
      </w:r>
    </w:p>
    <w:p>
      <w:pPr>
        <w:pStyle w:val="Normal"/>
        <w:spacing w:before="0" w:after="16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Smlouva o dílo - KoPÚ v k.ú. Sedlec u Poběžov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PIS č.j.</w:t>
      <w:tab/>
      <w:t>:2VZ1530/2016-504202</w:t>
      <w:br/>
      <w:t>Č.j.: SPU 268196/2018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/>
      <w:t>KoPÚ v k.ú. Sedlec u Poběžovic</w:t>
    </w:r>
    <w:r>
      <w:rPr>
        <w:sz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0d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60dd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460dd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d460dd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d460d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0dd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60dd"/>
    <w:rPr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015e5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5e5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0dd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d460dd"/>
    <w:pPr/>
    <w:rPr/>
  </w:style>
  <w:style w:type="paragraph" w:styleId="Odstaveca" w:customStyle="1">
    <w:name w:val="Odstavec a)"/>
    <w:basedOn w:val="ListParagraph"/>
    <w:qFormat/>
    <w:rsid w:val="00d460dd"/>
    <w:pPr/>
    <w:rPr/>
  </w:style>
  <w:style w:type="paragraph" w:styleId="Odstavec11111" w:customStyle="1">
    <w:name w:val="Odstavec 1.1.1.1.1."/>
    <w:basedOn w:val="ListParagraph"/>
    <w:qFormat/>
    <w:rsid w:val="00d460dd"/>
    <w:pPr/>
    <w:rPr/>
  </w:style>
  <w:style w:type="paragraph" w:styleId="Tabulkabuky11" w:customStyle="1">
    <w:name w:val="Tabulka - buňky (1/1)"/>
    <w:basedOn w:val="Normal"/>
    <w:qFormat/>
    <w:rsid w:val="00d460dd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d460dd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460d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60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60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460d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48</Words>
  <Characters>7368</Characters>
  <CharactersWithSpaces>8599</CharactersWithSpaces>
  <Paragraphs>1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8:00Z</dcterms:created>
  <dc:creator>Paidarová Lucie Ing.</dc:creator>
  <dc:description/>
  <dc:language>en-US</dc:language>
  <cp:lastModifiedBy>Gebauer Marek Ing.</cp:lastModifiedBy>
  <dcterms:modified xsi:type="dcterms:W3CDTF">2018-06-06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