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120" w:after="0"/>
        <w:contextualSpacing/>
        <w:jc w:val="center"/>
        <w:rPr/>
      </w:pPr>
      <w:r>
        <w:rPr>
          <w:sz w:val="48"/>
          <w:lang w:val="cs-CZ"/>
        </w:rPr>
        <w:t xml:space="preserve">D O D A T E K </w:t>
      </w:r>
      <w:r>
        <w:rPr/>
        <w:t xml:space="preserve"> </w:t>
      </w:r>
      <w:r>
        <w:rPr>
          <w:sz w:val="48"/>
          <w:lang w:val="cs-CZ"/>
        </w:rPr>
        <w:t xml:space="preserve">č. </w:t>
      </w:r>
      <w:r>
        <w:rPr/>
        <w:t xml:space="preserve"> </w:t>
      </w:r>
      <w:r>
        <w:rPr>
          <w:sz w:val="48"/>
          <w:lang w:val="cs-CZ"/>
        </w:rPr>
        <w:t>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Spacing"/>
        <w:rPr/>
      </w:pPr>
      <w:r>
        <w:rPr/>
        <w:t xml:space="preserve">ke smlouvě o dílo č 32/2016 ze dne 13.7.2016 na vypracování návrhu Komplexní pozemkové úpravy (dále jen KoPÚ) v katastrální území Vlkanovu u Nového Kramolína včetně nezbytných geodetických prací v třídě přesnosti určené pro obnovu katastrálního operátu a  vyhotovení veškeré dokumentace pro zavedení výsledků KoPÚ do katastru nemovitostí, zadané v rámci veřejné zakázky s názvem Komplexní pozemkové úpravy v k.ú. Březí u Meclova, Hyršov, Sedlec u Poběžovic a Vlkanov u Nového Kramolína, uzavřené mezi smluvními stranami: 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 xml:space="preserve">Krajský pozemkový úřad pro </w:t>
            </w:r>
            <w:r>
              <w:rPr>
                <w:kern w:val="0"/>
                <w:lang w:bidi="ar-SA"/>
              </w:rPr>
              <w:t xml:space="preserve">Plzeňský </w:t>
            </w:r>
            <w:r>
              <w:rPr>
                <w:kern w:val="0"/>
                <w:lang w:val="cs-CZ" w:bidi="ar-SA"/>
              </w:rPr>
              <w:t>kraj</w:t>
            </w:r>
            <w:r>
              <w:rPr>
                <w:kern w:val="0"/>
                <w:lang w:bidi="ar-SA"/>
              </w:rPr>
              <w:t>, pobočka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 Janem Kaiserem, vedoucím Pobočky 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 Jan Kaiser, vedoucí Pobočky 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altravská 438,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lang w:val="cs-CZ"/>
        </w:rPr>
      </w:pPr>
      <w:r>
        <w:rPr>
          <w:lang w:val="cs-CZ"/>
        </w:rPr>
        <w:t>(dále jen „</w:t>
      </w:r>
      <w:r>
        <w:rPr>
          <w:rStyle w:val="Strong"/>
          <w:lang w:val="cs-CZ"/>
        </w:rPr>
        <w:t>objednatel</w:t>
      </w:r>
      <w:r>
        <w:rPr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EOREAL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álkova 1059/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 Karlem Vondráčkem, jednatelem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rtin Vondráček, jednatel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rajský soud v Plzni,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</w:t>
            </w:r>
          </w:p>
        </w:tc>
      </w:tr>
    </w:tbl>
    <w:p>
      <w:pPr>
        <w:pStyle w:val="Normal"/>
        <w:spacing w:before="120" w:after="360"/>
        <w:rPr>
          <w:lang w:val="cs-CZ"/>
        </w:rPr>
      </w:pPr>
      <w:r>
        <w:rPr>
          <w:lang w:val="cs-CZ"/>
        </w:rPr>
        <w:t>(dále jen „</w:t>
      </w:r>
      <w:r>
        <w:rPr>
          <w:rStyle w:val="Strong"/>
          <w:lang w:val="cs-CZ"/>
        </w:rPr>
        <w:t>zhotovitel</w:t>
      </w:r>
      <w:r>
        <w:rPr>
          <w:lang w:val="cs-CZ"/>
        </w:rPr>
        <w:t>“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edmět dodatku č.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Předmětem dodatku ke smlouvě je změna článku VI. Smlouvy „Cena za provedení díla“ a změna Přílohy č. 1 ke SOD č. 32/2016-504202, které jsou vyvolané uplatněním  méněslužeb dle Písemného záznamu o uplatnění méněslužeb č.j. SPU 266259/2018 ze dne 4.6.2018.  Na základě upřesnění obvodu KoPÚ v rámci dílčí části 3.1.3 se mění počet MJ z původních 156 MJ na současných 149 MJ. Skutečná délka obovodu KoPÚ byla zjištěna šetřením hranic obvodu v terénu a byla ponížena o 7 MJ oproti původnímu předpokladu. Původní hodnota dílčího celku činila 234.000 Kč bez DPH a nová hodnota po odečtu méněslužeb činí 223.500 Kč bez DPH. Hodnota méněslužeb v tomto dílčím celku činí 10.500 Kč bez DPH.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měna počtu MJ dílčí části 3.1.3, tj. upřesněním obvodu KoPÚ má vliv i na další změny počtu MJ v těchto dílčích částech 3.1.5, 3.2.1, 3.2.2 a 3.3. s ohledem na výpočet skutečné výměry pozemků řešených dle § 2 zákona č. 139/2002 Sb., ve znění pozdějších předpisů a počet MJ z původních 314 MJ se mění na současných 309 MJ. Výměra řešeného území zahrnutého do obvodu byla ponížena o 5 MJ oproti původnímu předpokladu. Původní hodnota dílčího celku 3.1.5. činila 94.200 Kč bez DPH a nová hodnota po odečtu méněslužeb činí 92.700 Kč bez DPH. Hodnota méněslužeb v tomto dílčím celku činí 1.500 Kč bez DPH. Původní hodnota dílčího celku 3.2.1. činila 188.400 Kč bez DPH a nová hodnota po odečtu méněslužeb činí 185.400 Kč bez DPH. Hodnota méněslužeb v tomto dílčím celku činí 3.000 Kč bez DPH. Původní hodnota dílčího celku 3.2.2. činila 314.000 Kč bez DPH a nová hodnota po odečtu méněslužeb činí 309.000 Kč bez DPH. Hodnota méněslužeb v tomto dílčím celku činí 5.000 Kč bez DPH. Původní hodnota dílčího celku 3.3. činila 251.200 Kč bez DPH a nová hodnota po odečtu méněslužeb činí 247.200 Kč bez DPH. Hodnota méněslužeb v tomto dílčím celku činí 4.000 Kč bez DPH. Celková hodnota změny hodnoty závazku ze smlouvy vyvolaná uplatnění měněslužeb činí 24.000 Kč bez DPH, což představuje 1,56% původní hodnoty závazku ze smlouvy. 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V souladu s ustanovením článku  VI. Bod 6.1 smlouvy se mění článek VI. „Cena za provedení díla“ takto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</w:r>
    </w:p>
    <w:tbl>
      <w:tblPr>
        <w:tblW w:w="853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0"/>
        <w:gridCol w:w="1843"/>
      </w:tblGrid>
      <w:tr>
        <w:trPr>
          <w:trHeight w:val="35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1. Hlavní celek - Přípravné práce celkem (Dílčí části 3.1.1.- 3.1.5.)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     </w:t>
            </w:r>
            <w:r>
              <w:rPr/>
              <w:t>671 600,- Kč</w:t>
            </w:r>
          </w:p>
        </w:tc>
      </w:tr>
      <w:tr>
        <w:trPr>
          <w:trHeight w:val="35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2. Hlavní celek - Návrhové práce celkem (Dílčí části 3.2.1.- 3.2.3.)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     </w:t>
            </w:r>
            <w:r>
              <w:rPr/>
              <w:t>574 400,- Kč</w:t>
            </w:r>
          </w:p>
        </w:tc>
      </w:tr>
      <w:tr>
        <w:trPr>
          <w:trHeight w:val="35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3. Hlavní celek - Mapové dílo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     </w:t>
            </w:r>
            <w:r>
              <w:rPr/>
              <w:t>247 200,- Kč</w:t>
            </w:r>
          </w:p>
        </w:tc>
      </w:tr>
      <w:tr>
        <w:trPr>
          <w:trHeight w:val="35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 xml:space="preserve">4. Hlavní celek - Vytyčení pozemků dle zapsané DK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        </w:t>
            </w:r>
            <w:r>
              <w:rPr/>
              <w:t>21 000,- Kč</w:t>
            </w:r>
          </w:p>
        </w:tc>
      </w:tr>
      <w:tr>
        <w:trPr>
          <w:trHeight w:val="35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Celková cena díl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   </w:t>
            </w:r>
            <w:r>
              <w:rPr/>
              <w:t>1 514 200,- Kč</w:t>
            </w:r>
          </w:p>
        </w:tc>
      </w:tr>
      <w:tr>
        <w:trPr>
          <w:trHeight w:val="35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DPH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       </w:t>
            </w:r>
            <w:r>
              <w:rPr/>
              <w:t>317 982,- Kč</w:t>
            </w:r>
          </w:p>
        </w:tc>
      </w:tr>
      <w:tr>
        <w:trPr>
          <w:trHeight w:val="35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Celková cena díla včetně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   </w:t>
            </w:r>
            <w:r>
              <w:rPr/>
              <w:t>1 832 182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ind w:left="426" w:hanging="432"/>
        <w:rPr/>
      </w:pPr>
      <w:r>
        <w:rPr/>
        <w:t>Příloha č. 1 ke Smlouvě o dílo č. 32/2016-504202 – KoPÚ v k.ú.  Vlkanov u Nového Kramolína se mění takto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3"/>
        <w:gridCol w:w="3792"/>
        <w:gridCol w:w="777"/>
        <w:gridCol w:w="607"/>
        <w:gridCol w:w="956"/>
        <w:gridCol w:w="934"/>
        <w:gridCol w:w="1151"/>
      </w:tblGrid>
      <w:tr>
        <w:trPr>
          <w:trHeight w:val="909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 </w:t>
            </w:r>
          </w:p>
        </w:tc>
        <w:tc>
          <w:tcPr>
            <w:tcW w:w="37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Hlavní  celek / dílčí část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MJ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Počet MJ</w:t>
            </w:r>
          </w:p>
        </w:tc>
        <w:tc>
          <w:tcPr>
            <w:tcW w:w="95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Cena za MJ bez</w:t>
              <w:br/>
              <w:t>DPH v Kč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 xml:space="preserve">Termín </w:t>
              <w:br/>
              <w:t xml:space="preserve">ukončení </w:t>
            </w:r>
          </w:p>
        </w:tc>
      </w:tr>
      <w:tr>
        <w:trPr>
          <w:trHeight w:val="640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3.1.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Přípravné práce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</w:tr>
      <w:tr>
        <w:trPr>
          <w:trHeight w:val="640" w:hRule="exact"/>
        </w:trPr>
        <w:tc>
          <w:tcPr>
            <w:tcW w:w="7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1.1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Revize stávajícího bodového pol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bo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 xml:space="preserve">2 50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10 000 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28.2.2017</w:t>
            </w:r>
          </w:p>
        </w:tc>
      </w:tr>
      <w:tr>
        <w:trPr>
          <w:trHeight w:val="640" w:hRule="exact"/>
        </w:trPr>
        <w:tc>
          <w:tcPr>
            <w:tcW w:w="7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Doplnění stávajícího bodového pol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bod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 xml:space="preserve">5 00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0 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</w:r>
          </w:p>
        </w:tc>
      </w:tr>
      <w:tr>
        <w:trPr>
          <w:trHeight w:val="640" w:hRule="exac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1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cs-CZ"/>
              </w:rPr>
              <w:t>KoP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 xml:space="preserve">80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251 200 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1.5.2017</w:t>
            </w:r>
          </w:p>
        </w:tc>
      </w:tr>
      <w:tr>
        <w:trPr>
          <w:trHeight w:val="640" w:hRule="exac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1.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100 bm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cs-CZ"/>
              </w:rPr>
              <w:t>1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 xml:space="preserve">1 500 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223 500 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0.6.2018</w:t>
            </w:r>
          </w:p>
        </w:tc>
      </w:tr>
      <w:tr>
        <w:trPr>
          <w:trHeight w:val="640" w:hRule="exac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1.4.</w:t>
            </w:r>
          </w:p>
        </w:tc>
        <w:tc>
          <w:tcPr>
            <w:tcW w:w="379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Rozbor současného stavu                      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ha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14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 xml:space="preserve">300 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94 200 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0.11.2017</w:t>
            </w:r>
          </w:p>
        </w:tc>
      </w:tr>
      <w:tr>
        <w:trPr>
          <w:trHeight w:val="640" w:hRule="exac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1.5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Dokumentace k soupisu nároků vlastníků pozemků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h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cs-CZ"/>
              </w:rPr>
              <w:t>30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 xml:space="preserve">30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92 7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0.11.2018</w:t>
            </w:r>
          </w:p>
        </w:tc>
      </w:tr>
      <w:tr>
        <w:trPr>
          <w:trHeight w:val="640" w:hRule="exac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 xml:space="preserve"> bez DPH v Kč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671 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30.11.2018</w:t>
            </w:r>
          </w:p>
        </w:tc>
      </w:tr>
      <w:tr>
        <w:trPr>
          <w:trHeight w:val="640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3.2.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Návrhové práce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</w:tr>
      <w:tr>
        <w:trPr>
          <w:trHeight w:val="640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2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Vypracování plánu společných zařízení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cs-CZ"/>
              </w:rPr>
              <w:t>3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 xml:space="preserve">600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185 400 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0.6.2019</w:t>
            </w:r>
          </w:p>
        </w:tc>
      </w:tr>
      <w:tr>
        <w:trPr>
          <w:trHeight w:val="640" w:hRule="exac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2.1.1.</w:t>
            </w:r>
          </w:p>
        </w:tc>
        <w:tc>
          <w:tcPr>
            <w:tcW w:w="3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 xml:space="preserve">1 000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24 000 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</w:r>
          </w:p>
        </w:tc>
      </w:tr>
      <w:tr>
        <w:trPr>
          <w:trHeight w:val="640" w:hRule="exac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2.1.2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100 b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 xml:space="preserve">1 000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48 000 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</w:r>
          </w:p>
        </w:tc>
      </w:tr>
      <w:tr>
        <w:trPr>
          <w:trHeight w:val="640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2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Vypracování návrhu nového uspořádání pozemků k vystavení dle §11 odst. 1 zákon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h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cs-CZ"/>
              </w:rPr>
              <w:t>3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 xml:space="preserve">1 00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309 0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30.4.2020</w:t>
            </w:r>
          </w:p>
        </w:tc>
      </w:tr>
      <w:tr>
        <w:trPr>
          <w:trHeight w:val="640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2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Předložení aktuální dokumentace návrhu KoP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k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 xml:space="preserve">4 00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8 0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do 1 měsíce od výzvy zadavatele</w:t>
            </w:r>
          </w:p>
        </w:tc>
      </w:tr>
      <w:tr>
        <w:trPr>
          <w:trHeight w:val="640" w:hRule="exac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(3.2.1.-3.2.3.)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 xml:space="preserve"> bez DPH v Kč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cs-CZ"/>
              </w:rPr>
              <w:t>574 4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</w:tr>
      <w:tr>
        <w:trPr>
          <w:trHeight w:val="640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3.3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Mapové díl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h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cs-CZ"/>
              </w:rPr>
              <w:t>3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247 2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do 3 měsíců nabytí PM 1.rozhodnutí</w:t>
            </w:r>
          </w:p>
        </w:tc>
      </w:tr>
      <w:tr>
        <w:trPr>
          <w:trHeight w:val="640" w:hRule="exac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Mapového dílo celkem (3.3.) bez DPH v K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cs-CZ"/>
              </w:rPr>
              <w:t>247 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</w:tr>
      <w:tr>
        <w:trPr>
          <w:trHeight w:val="640" w:hRule="exac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3.4.</w:t>
            </w:r>
          </w:p>
        </w:tc>
        <w:tc>
          <w:tcPr>
            <w:tcW w:w="3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Vytyčení pozemků dle zapsané DK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100 bm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700</w:t>
            </w:r>
          </w:p>
        </w:tc>
        <w:tc>
          <w:tcPr>
            <w:tcW w:w="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cs-CZ"/>
              </w:rPr>
              <w:t>21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nejpozději do 30.9. roku následujícího po roce v němž došlo k zápisu KoPÚ do katastru nemovitostí </w:t>
            </w:r>
          </w:p>
        </w:tc>
      </w:tr>
      <w:tr>
        <w:trPr>
          <w:trHeight w:val="640" w:hRule="exact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cs-CZ"/>
              </w:rPr>
              <w:t xml:space="preserve">Vytyčení pozemků dle zapsané DKM celkem (3.4.) bez DPH v Kč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cs-CZ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cs-CZ"/>
              </w:rPr>
              <w:t>21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cs-CZ"/>
              </w:rPr>
              <w:t xml:space="preserve"> 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    Ostatní ustanovení smlouvy, která nejsou dotčena tímto dodatkem, zůstávají v platnosti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  </w:t>
        <w:tab/>
        <w:t>Dodatek č. 1 smlouvy je vyhotoven ve čtyřech stejnopisech, ve dvou stejnopisech pro objednatele a ve dvou stejnopisech pro zhotovitele, přičemž každý z nich má platnosti originálu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  Smluvní strany jsou si plně vědomy zákonné povinnosti od 1. 7. 2016 uveřejnit dle zákona č. 340/2015 Sb. o zvláštních podmínkách účinnosti některých smluv a o registru smluv (zákon o registru smluv) tuto smlouvu včetně všech případných dohod, kterými se tato smlouva doplňuje, mění, nahrazuje nebo ruší, a to prostřednictvím registru smluv. Smluvní srany se dále dohodly, že tuto smlouvu zašle správci registru smluv k uveřejnění prostřednictvím registru smluv objednatel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   Dodatek č. 1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   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06. 06. 2018</w:t>
        <w:tab/>
        <w:tab/>
        <w:tab/>
        <w:tab/>
        <w:t xml:space="preserve">             V Plzni dne 06. 06. 2018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ind w:left="426" w:hanging="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..       </w:t>
        <w:tab/>
        <w:tab/>
        <w:tab/>
        <w:t xml:space="preserve">                          ………………………………….                                                                                       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an Kaiser</w:t>
        <w:tab/>
        <w:tab/>
        <w:tab/>
        <w:tab/>
        <w:tab/>
        <w:t xml:space="preserve">           </w:t>
        <w:tab/>
        <w:tab/>
        <w:t>Ing. Karel Vondráček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oucí Pobočky Domažlice                                            </w:t>
        <w:tab/>
        <w:tab/>
        <w:t>jednatel společnosti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átní pozemkový úřad  </w:t>
        <w:tab/>
        <w:tab/>
        <w:t xml:space="preserve">         </w:t>
        <w:tab/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GEOREAL spol. s 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4385197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PIS č.j.</w:t>
      <w:tab/>
      <w:t>: 2VZ1530/2016-504202</w:t>
      <w:br/>
      <w:t xml:space="preserve">Č.j.: SPU 267946/2018 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/>
      <w:t>KoPÚ v k.ú. Vlkanov u Nového Kramolína</w:t>
    </w:r>
    <w:r>
      <w:rPr>
        <w:sz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126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c0126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c012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dc012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dc012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012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0126"/>
    <w:rPr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dc012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012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012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dc0126"/>
    <w:pPr/>
    <w:rPr/>
  </w:style>
  <w:style w:type="paragraph" w:styleId="Odstaveca" w:customStyle="1">
    <w:name w:val="Odstavec a)"/>
    <w:basedOn w:val="ListParagraph"/>
    <w:qFormat/>
    <w:rsid w:val="00dc0126"/>
    <w:pPr/>
    <w:rPr/>
  </w:style>
  <w:style w:type="paragraph" w:styleId="Odstavec11111" w:customStyle="1">
    <w:name w:val="Odstavec 1.1.1.1.1."/>
    <w:basedOn w:val="ListParagraph"/>
    <w:qFormat/>
    <w:rsid w:val="00dc0126"/>
    <w:pPr/>
    <w:rPr/>
  </w:style>
  <w:style w:type="paragraph" w:styleId="Tabulkabuky11" w:customStyle="1">
    <w:name w:val="Tabulka - buňky (1/1)"/>
    <w:basedOn w:val="Normal"/>
    <w:qFormat/>
    <w:rsid w:val="00dc012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dc012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c0126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01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01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012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84C30"/>
    <w:rsid w:val="00084C30"/>
    <w:rsid w:val="00F525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6F4D1559570431DBAD22ED0E7F91682">
    <w:name w:val="86F4D1559570431DBAD22ED0E7F91682"/>
    <w:rsid w:val="00084C3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248</Words>
  <Characters>7365</Characters>
  <CharactersWithSpaces>85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9:00Z</dcterms:created>
  <dc:creator>Gebauer Marek Ing.</dc:creator>
  <dc:description/>
  <dc:language>en-US</dc:language>
  <cp:lastModifiedBy>Gebauer Marek Ing.</cp:lastModifiedBy>
  <dcterms:modified xsi:type="dcterms:W3CDTF">2018-06-06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