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8"/>
          <w:szCs w:val="28"/>
        </w:rPr>
        <w:t>č. 17/2018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 Krajský pozemkový úřad pro Plzeňský kraj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                                                   Ing. Janem Kaiserem, vedoucím pobočk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KPÚ pro</w:t>
      </w:r>
      <w:r>
        <w:rPr>
          <w:rFonts w:cs="Arial"/>
          <w:szCs w:val="22"/>
        </w:rPr>
        <w:t> </w:t>
      </w:r>
      <w:r>
        <w:rPr>
          <w:rFonts w:eastAsia="Lucida Sans Unicode" w:cs="Arial"/>
          <w:szCs w:val="22"/>
        </w:rPr>
        <w:t>Plzeňský kraj, Pobočka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Haltravská 438, 344 01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n Kaiser, vedoucí Pobočky Domažlice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zCs w:val="22"/>
        </w:rPr>
        <w:t>NDCon s.r.o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Zastoupený:                                                </w:t>
        <w:tab/>
        <w:tab/>
        <w:t>Ing. Robertem Michkem, jednatelem společnost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>Zlatnická 10/1582,110 00 Praha 1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Tel.: 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  <w:t>6493951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>CZ6493951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D a zajištění činnosti AD na polní cesty v k.ú. Srby u Hošovského Týna, Mašovice u Meclova a Polžice u Horšovského Týn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HPC 9A a VPC 10 v k.ú. Polžice u Horšovského Týna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Polžice u Horšovského Týna, obec Srby, okres     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</w:t>
      </w:r>
      <w:r>
        <w:rPr>
          <w:rStyle w:val="LL2Char"/>
          <w:rFonts w:cs="Arial"/>
          <w:b w:val="false"/>
          <w:szCs w:val="22"/>
          <w:u w:val="none"/>
        </w:rPr>
        <w:t xml:space="preserve">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Novostavba polní cesty HPC 9A, P4,5/30 </w:t>
      </w:r>
      <w:r>
        <w:rPr>
          <w:rFonts w:cs="Arial" w:ascii="Arial" w:hAnsi="Arial"/>
          <w:b w:val="false"/>
          <w:szCs w:val="22"/>
          <w:u w:val="none"/>
        </w:rPr>
        <w:t>s krytem z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970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     </w:t>
      </w:r>
      <w:r>
        <w:rPr>
          <w:rStyle w:val="LL2Char"/>
          <w:rFonts w:cs="Arial"/>
          <w:b w:val="false"/>
          <w:szCs w:val="22"/>
          <w:u w:val="none"/>
        </w:rPr>
        <w:t>Novostavba polní cesty VPC 10, P4,5/30 s krytem z </w:t>
      </w:r>
      <w:r>
        <w:rPr>
          <w:rFonts w:cs="Arial" w:ascii="Arial" w:hAnsi="Arial"/>
          <w:b w:val="false"/>
          <w:szCs w:val="22"/>
          <w:u w:val="none"/>
        </w:rPr>
        <w:t>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497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C 1 v k.ú. Srby u Horšovského Tý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katastrální území Srby u Horšovského Týna, obec Srby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Novostavba polní cesty C 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s krytem </w:t>
      </w:r>
      <w:r>
        <w:rPr>
          <w:rFonts w:cs="Arial" w:ascii="Arial" w:hAnsi="Arial"/>
          <w:b w:val="false"/>
          <w:szCs w:val="22"/>
          <w:u w:val="none"/>
        </w:rPr>
        <w:t>z penetračního makadamu s asfaltovým nátěrem, pouze úsek v délce 20 m v místě napojení na silnici III. tř. bude z asfaltobetonu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776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C 1 a C 2 v k.ú. Mašovice u Mecl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Mašovice u Meclova, obec Meclov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Novostavba polní cesty C 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s krytem z asfaltobetonu</w:t>
      </w:r>
      <w:r>
        <w:rPr>
          <w:rFonts w:cs="Arial" w:ascii="Arial" w:hAnsi="Arial"/>
          <w:b w:val="false"/>
          <w:szCs w:val="22"/>
          <w:u w:val="none"/>
        </w:rPr>
        <w:t xml:space="preserve"> a doprovodnou zelení</w:t>
      </w:r>
      <w:r>
        <w:rPr>
          <w:rStyle w:val="LL2Char"/>
          <w:rFonts w:cs="Arial"/>
          <w:b w:val="false"/>
          <w:szCs w:val="22"/>
          <w:u w:val="none"/>
        </w:rPr>
        <w:t>. Celková délka komunikace činí cca 1 383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ovostavba polní cesty C 2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s krytem </w:t>
      </w:r>
      <w:r>
        <w:rPr>
          <w:rFonts w:cs="Arial" w:ascii="Arial" w:hAnsi="Arial"/>
          <w:b w:val="false"/>
          <w:szCs w:val="22"/>
          <w:u w:val="none"/>
        </w:rPr>
        <w:t>z asfaltobetonu na části od ZÚ do km 0,470 a dále pak bude kryt vozovky z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>. Celková délka komunikace činí cca 1 047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  <w:u w:val="none"/>
        </w:rPr>
        <w:t>vypracovat pro objednatele projektovou dokumentaci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včetně provedení podrobného geotechnického průzkumu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č. 2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06. 09. 2019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1. 05. 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448.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542.08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ílčí členění celkové ceny za provedení Plnění podle polních ces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9A v k.ú. Polžice u Horšovského Týna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97.000,-</w:t>
      </w:r>
      <w:r>
        <w:rPr>
          <w:rStyle w:val="LL2Char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117.300,-</w:t>
      </w:r>
      <w:r>
        <w:rPr>
          <w:rStyle w:val="LL2Char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s DPH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VPC 10 v k.ú. Polžice u Horšovského Týna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57.000,-</w:t>
      </w:r>
      <w:r>
        <w:rPr>
          <w:rStyle w:val="LL2Char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bez DPH, tj.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68.970,-</w:t>
      </w:r>
      <w:r>
        <w:rPr>
          <w:rStyle w:val="LL2Char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s DPH</w:t>
      </w:r>
      <w:r>
        <w:rPr>
          <w:rStyle w:val="LL2Char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1 v k.ú. Srby u Horšovského Týna činí</w:t>
      </w: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81.000,-</w:t>
      </w:r>
      <w:r>
        <w:rPr>
          <w:rStyle w:val="LL2Char"/>
          <w:rFonts w:ascii="Times New Roman" w:hAnsi="Times New Roman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98.010</w:t>
      </w:r>
      <w:r>
        <w:rPr>
          <w:rStyle w:val="LL2Char"/>
          <w:rFonts w:cs="Arial"/>
          <w:szCs w:val="22"/>
          <w:u w:val="none"/>
        </w:rPr>
        <w:t>,- Kč</w:t>
      </w:r>
      <w:r>
        <w:rPr>
          <w:rStyle w:val="LL2Char"/>
          <w:rFonts w:cs="Arial"/>
          <w:b w:val="false"/>
          <w:szCs w:val="22"/>
          <w:u w:val="none"/>
        </w:rPr>
        <w:t xml:space="preserve">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1 v k.ú. Mašovice u Meclova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 xml:space="preserve">106.000,-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128.260</w:t>
      </w:r>
      <w:r>
        <w:rPr>
          <w:rStyle w:val="LL2Char"/>
          <w:rFonts w:cs="Arial"/>
          <w:szCs w:val="22"/>
          <w:u w:val="none"/>
        </w:rPr>
        <w:t>,- Kč</w:t>
      </w:r>
      <w:r>
        <w:rPr>
          <w:rStyle w:val="LL2Char"/>
          <w:rFonts w:cs="Arial"/>
          <w:b w:val="false"/>
          <w:szCs w:val="22"/>
          <w:u w:val="none"/>
        </w:rPr>
        <w:t xml:space="preserve">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2 v k.ú. Mašovice u Meclova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107.000,-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u w:val="none"/>
        </w:rPr>
        <w:t>129.470,-</w:t>
      </w:r>
      <w:r>
        <w:rPr>
          <w:rStyle w:val="LL2Char"/>
          <w:rFonts w:ascii="Times New Roman" w:hAnsi="Times New Roman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Kč</w:t>
      </w:r>
      <w:r>
        <w:rPr>
          <w:rStyle w:val="LL2Char"/>
          <w:rFonts w:cs="Arial"/>
          <w:b w:val="false"/>
          <w:szCs w:val="22"/>
          <w:u w:val="none"/>
        </w:rPr>
        <w:t xml:space="preserve">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IČO 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Státní pozemkový úřad, Pobočka Domažlice, Haltravská 438, 344 01  Domažlice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szCs w:val="22"/>
        </w:rPr>
      </w:pPr>
      <w:r>
        <w:rPr>
          <w:rStyle w:val="LL2Char"/>
          <w:b w:val="false"/>
          <w:szCs w:val="22"/>
          <w:u w:val="none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spacing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708"/>
        <w:rPr>
          <w:rFonts w:cs="Arial"/>
          <w:szCs w:val="22"/>
          <w:lang w:val="x-none"/>
        </w:rPr>
      </w:pPr>
      <w:r>
        <w:rPr>
          <w:rFonts w:cs="Arial"/>
          <w:szCs w:val="22"/>
        </w:rPr>
        <w:t>V Domažlicích dne 05. 06. 2018</w:t>
        <w:tab/>
        <w:tab/>
        <w:tab/>
        <w:t>V Praze dne 05. 06. 2018</w:t>
      </w:r>
      <w:bookmarkStart w:id="5" w:name="_GoBack"/>
      <w:bookmarkEnd w:id="5"/>
      <w:r>
        <w:rPr>
          <w:rFonts w:cs="Arial"/>
          <w:szCs w:val="22"/>
        </w:rPr>
        <w:t xml:space="preserve"> </w:t>
        <w:tab/>
      </w:r>
    </w:p>
    <w:p>
      <w:pPr>
        <w:pStyle w:val="Normal"/>
        <w:spacing w:before="0" w:after="0"/>
        <w:ind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cs="Arial"/>
          <w:szCs w:val="22"/>
          <w:lang w:val="x-none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spacing w:lineRule="auto" w:line="288" w:before="0" w:after="0"/>
        <w:ind w:left="708" w:hanging="0"/>
        <w:rPr>
          <w:rFonts w:cs="Arial"/>
          <w:b/>
          <w:b/>
          <w:szCs w:val="22"/>
        </w:rPr>
      </w:pPr>
      <w:bookmarkStart w:id="6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</w:r>
      <w:bookmarkEnd w:id="6"/>
      <w:r>
        <w:rPr>
          <w:rFonts w:cs="Arial"/>
          <w:b/>
          <w:szCs w:val="22"/>
        </w:rPr>
        <w:t>Ing. Jan Kaiser</w:t>
        <w:tab/>
        <w:tab/>
        <w:tab/>
        <w:tab/>
        <w:tab/>
        <w:t>Ing. Robert Michek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ab/>
        <w:t>jednatel společnosti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  <w:r>
        <w:rPr>
          <w:rFonts w:cs="Arial"/>
          <w:bCs/>
          <w:szCs w:val="22"/>
        </w:rPr>
        <w:t>NDCon s.r.o.</w:t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565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o stanovení rozsahu dokumentace veřejné zakázky na stavební práce a soupisu stavebních prací dodávek a služeb s výkazem výměr. </w:t>
      </w:r>
      <w:r>
        <w:rPr>
          <w:rFonts w:cs="Arial" w:ascii="Arial" w:hAnsi="Arial"/>
          <w:b w:val="false"/>
          <w:color w:val="000000"/>
          <w:szCs w:val="22"/>
          <w:u w:val="none"/>
        </w:rPr>
        <w:t xml:space="preserve">Součástí vypracování projektové dokumentace bude provedení inženýrsko-geologického průzkumu (včetně laboratorních rozborů a technické zprávy) s provedením terénních prací v počtu min. počtu 4 sondy pro polní cestu HPC 9A a 2 sondy pro polní cestu VPC 10, 3 sondy pro polní cestu C 1 </w:t>
      </w:r>
      <w:r>
        <w:rPr>
          <w:rFonts w:cs="Arial" w:ascii="Arial" w:hAnsi="Arial"/>
          <w:b w:val="false"/>
          <w:szCs w:val="22"/>
          <w:u w:val="none"/>
        </w:rPr>
        <w:t>v k.ú. Srby u Horšovského Týna,</w:t>
      </w:r>
      <w:r>
        <w:rPr>
          <w:rFonts w:cs="Arial" w:ascii="Arial" w:hAnsi="Arial"/>
          <w:b w:val="false"/>
          <w:color w:val="000000"/>
          <w:szCs w:val="22"/>
          <w:u w:val="none"/>
        </w:rPr>
        <w:t xml:space="preserve"> 4 sondy pro polní cestu C 1 a 4 sondy pro polní cestu C 2 v k.ú. Mašovice u Meclova pro stanovení inženýrsko geologické charakteristiky budoucího staveniště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szCs w:val="22"/>
          <w:u w:val="none"/>
        </w:rPr>
        <w:t>P</w:t>
      </w:r>
      <w:r>
        <w:rPr>
          <w:rFonts w:cs="Arial" w:ascii="Arial" w:hAnsi="Arial"/>
          <w:szCs w:val="22"/>
          <w:u w:val="none"/>
        </w:rPr>
        <w:t>rojekty polních cest budou projednány a odsouhlaseny příslušnou obcí za účasti objedn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HPC 9A (KN p. č. 1145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ezpevněnou polní cestu VPC 10 a konci úseku navazuje na nezpevněnou  polní cestu C 2 v k.ú. Mašovice u Meclova, která se bude realizovat současně s VPC 10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jednopruhové hlavní polní cesty P4,5/30 s krytem z penetračního makadamu s asfaltovým nátěrem. Polní cesta bude realizována pouze na části parcely p. č. 1145  a délka  komunikace činí cca 970 m. Odvodnění bude zajištěno podélným jednostranným příkopem. Součástí řešení budou hospodářské sjezdy v počtu podle potřeby na sousední pozemky a případně výhybna či rozšíření vozovky k míjení vozidel. Podél komunikace v km 0,460 - 0,800 bude navržen jednostranný vegetační doprovod.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LL2Char"/>
          <w:rFonts w:eastAsia="Times New Roman"/>
          <w:b/>
          <w:szCs w:val="22"/>
          <w:lang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olní cesta VPC 10 (KN p. č. 1146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nezpevněnou polní cestu C 1 z k.ú. Srby u Horšovského Týna a na konci úseku navazuje na stávající nezpevněnou polní cestu HPC 9A v k.ú. Polžice u Horšovského Týna, která se bude realizována současně s VPC 10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jednopruhové stávající vedlejší polní cesty P4,5/30 s krytem s krytem z penetračního makadamu s asfaltovým nátěrem. Celková délka komunikace činí cca 497 m. Odvodnění bude zajištěno podélným jednostranným příkopem. Součástí řešení budou hospodářské sjezdy v počtu podle potřeby na sousední pozemky a případně výhybna či rozšíření vozovky k míjení vozidel.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olní cesta C 1 (KN p. č. 1817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silnici III. tř. a na konci úseku navazuje na stávající polní cestu VPC 10 z k.ú. Polžice u Horšovského Týna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hlavní polní cesty P4,5/30, jednopruhové, doplněné o doprovodnou zeleň formou jednostranné aleje. Kryt vozovky je navržen z penetračního makadamu s asfaltovým nátěrem, pouze úsek v délce 20 m v místě napojení na silnici III. tř. bude z asfaltobetonu. Odvodnění bude zajištěno podélným a příčným sklonem do okolních pozemků. Celková délka komunikace činí cca 776 m. Součástí řešení budou hospodářské sjezdy v počtu podle potřeby na sousední pozemky a 1 výhybn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C 1 (KN p. č. 1521)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sta je napojena na začátku úseku na stávající nezpevněnou polní cestu C 2 a konci úseku navazuje na silnici III. tř. Jedná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 novostavbu vedlejší polní cesty P4,5/30, jednopruhovou, doplněnou o jednostrannou doprovodnou zeleň v úseku cca 500 m. Kryt vozovky je navržen z asfaltobetonu a odvodnění bude zajištěno podélným a příčným sklonem do okolních pozemků. Celková délka komunikace činí cca 1 383 m. Součástí řešení budou hospodářské sjezdy v počtu podle potřeby na sousední pozemky a 2 výhybny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C 2 (KN p. č. 1512, 1519)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sta je napojena na začátku úseku na silnici III. tř., a na konci úseku navazuje na nezpevněnou polní cestu na hranici katastrálního území. Jedná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 novostavbu hlavní polní cesty P4,5/30, jednopruhovou. Kryt vozovky je navržen z asfaltobetonu na části od ZÚ do km 0,470 a dále pak bude kryt vozovky z penetračního makadamu s asfaltovým nátěrem. Odvodnění bude zajištěno jednostranným příkopem. Příkop před železničním viaduktem bude napojen do jímacího zařízení (sedimentace). Voda z jímacího zařízení bude odvedena přes odvodňovací příkop zaústěný do Černého potoka na pozemku p. č. 1500. Celková délka komunikace činí cca 1 047 m. Na začátku úseku trasa komunikace prochází pod železničním viaduktem. Součástí řešení budou hospodářské sjezdy v počtu podle potřeby na sousední pozemky a 1 výhybna. Doprovodným objektem polní cesty C 2 je lokální biokoridor délky cca 680 m s funkcí větrolamu na parcele p. č. 1406 o výměře 1,3 ha. Dále bude LBK pokračovat na části parcely p. č. 1409 podél polní cesty k hranici katastrálního územ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 pro </w:t>
      </w:r>
      <w:r>
        <w:rPr>
          <w:rFonts w:cs="Arial"/>
          <w:szCs w:val="22"/>
        </w:rPr>
        <w:t>každý samostatný celek (PD pro Část 1) a Část 2) a PD pro Část 3)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2 vyhotovení </w:t>
      </w:r>
      <w:r>
        <w:rPr>
          <w:rStyle w:val="LL2Char"/>
          <w:rFonts w:cs="Arial"/>
          <w:szCs w:val="22"/>
        </w:rPr>
        <w:t xml:space="preserve">na CD </w:t>
      </w:r>
      <w:r>
        <w:rPr>
          <w:rFonts w:cs="Arial"/>
          <w:szCs w:val="22"/>
        </w:rPr>
        <w:t xml:space="preserve">pro každý samostatný celek </w:t>
      </w:r>
      <w:r>
        <w:rPr>
          <w:rStyle w:val="LL2Char"/>
          <w:rFonts w:cs="Arial"/>
          <w:szCs w:val="22"/>
        </w:rPr>
        <w:t>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rozpočtem stavby a výkazem výměr ve formátu . xls, xlsx  děleným ve smyslu ucelených částí 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  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SZ pro KoPÚ v k.ú. </w:t>
      </w:r>
      <w:r>
        <w:rPr>
          <w:rFonts w:cs="Arial" w:ascii="Arial" w:hAnsi="Arial"/>
          <w:b w:val="false"/>
          <w:szCs w:val="22"/>
          <w:u w:val="none"/>
        </w:rPr>
        <w:t>Polžice u Horšovského Týna</w:t>
      </w:r>
      <w:r>
        <w:rPr>
          <w:rStyle w:val="LL2Char"/>
          <w:rFonts w:cs="Arial"/>
          <w:b w:val="false"/>
          <w:szCs w:val="22"/>
          <w:u w:val="none"/>
        </w:rPr>
        <w:t xml:space="preserve">, PSZ pro KoPÚ v k.ú. </w:t>
      </w:r>
      <w:r>
        <w:rPr>
          <w:rFonts w:cs="Arial" w:ascii="Arial" w:hAnsi="Arial"/>
          <w:b w:val="false"/>
          <w:szCs w:val="22"/>
          <w:u w:val="none"/>
        </w:rPr>
        <w:t>Srby u Horšovského Týna</w:t>
      </w:r>
      <w:r>
        <w:rPr>
          <w:rStyle w:val="LL2Char"/>
          <w:rFonts w:cs="Arial"/>
          <w:b w:val="false"/>
          <w:szCs w:val="22"/>
          <w:u w:val="none"/>
        </w:rPr>
        <w:t xml:space="preserve"> a PSZ pro KoPÚ v k.ú. </w:t>
      </w:r>
      <w:r>
        <w:rPr>
          <w:rFonts w:cs="Arial" w:ascii="Arial" w:hAnsi="Arial"/>
          <w:b w:val="false"/>
          <w:szCs w:val="22"/>
          <w:u w:val="none"/>
        </w:rPr>
        <w:t>Mašovice u Mecl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istParagrap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9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25"/>
        <w:gridCol w:w="2204"/>
        <w:gridCol w:w="2871"/>
        <w:gridCol w:w="992"/>
      </w:tblGrid>
      <w:tr>
        <w:trPr>
          <w:trHeight w:val="31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</w:tr>
      <w:tr>
        <w:trPr>
          <w:trHeight w:val="30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</w:tbl>
    <w:p>
      <w:pPr>
        <w:pStyle w:val="Normal"/>
        <w:widowControl w:val="false"/>
        <w:spacing w:lineRule="exact" w:line="259" w:before="0" w:after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Doporučení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42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42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5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2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2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22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rFonts w:cs="Arial"/>
        <w:szCs w:val="22"/>
      </w:rPr>
      <w:t>Č.j. SPU 254037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22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rFonts w:cs="Arial"/>
        <w:szCs w:val="22"/>
      </w:rPr>
      <w:t>Č.j. SPU 2540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044949"/>
    <w:rPr>
      <w:rFonts w:ascii="Arial" w:hAnsi="Arial" w:cs="Arial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3502f4"/>
    <w:rPr>
      <w:rFonts w:ascii="Arial" w:hAnsi="Arial"/>
      <w:sz w:val="22"/>
    </w:rPr>
  </w:style>
  <w:style w:type="character" w:styleId="Large1" w:customStyle="1">
    <w:name w:val="large1"/>
    <w:basedOn w:val="DefaultParagraphFont"/>
    <w:qFormat/>
    <w:rsid w:val="00b63291"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35702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f5dfa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494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A28278B-21DC-4FAD-BE3F-6F313F24BA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0B786D7-CB8A-4900-BB53-15714247064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775</Words>
  <Characters>28175</Characters>
  <CharactersWithSpaces>32885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4:00Z</dcterms:created>
  <dc:creator>JARESOVA</dc:creator>
  <dc:description/>
  <dc:language>en-US</dc:language>
  <cp:lastModifiedBy>Gebauer Marek Ing.</cp:lastModifiedBy>
  <cp:lastPrinted>2015-12-17T11:03:00Z</cp:lastPrinted>
  <dcterms:modified xsi:type="dcterms:W3CDTF">2018-06-05T06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