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-2017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236536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-2017-504204 ze dne 24.1.2017 na zpracování návrhu KoPÚ v k.ú. Studánka u Tach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mí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6349469/CZ26349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ho zápisu o méněslužbách ze dne 9.5.2018 č.j. SPU 411179/2017/31Matous 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3.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2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13 7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Studá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979"/>
        <w:gridCol w:w="862"/>
        <w:gridCol w:w="723"/>
        <w:gridCol w:w="848"/>
        <w:gridCol w:w="932"/>
        <w:gridCol w:w="1897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00</w:t>
            </w:r>
          </w:p>
        </w:tc>
        <w:tc>
          <w:tcPr>
            <w:tcW w:w="189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 87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18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50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9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 300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72 17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65 87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,00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22 3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22 3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9 2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9 2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83 67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77 37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74 571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73 248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158 241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150 61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V Plzni dne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mí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AB033F-39CD-4248-BC71-8E256E793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8</Words>
  <Characters>4950</Characters>
  <CharactersWithSpaces>5777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7:00Z</dcterms:created>
  <dc:creator>36207613</dc:creator>
  <dc:description/>
  <dc:language>en-US</dc:language>
  <cp:lastModifiedBy>Haasová Ivana Bc.</cp:lastModifiedBy>
  <cp:lastPrinted>2018-05-21T06:14:00Z</cp:lastPrinted>
  <dcterms:modified xsi:type="dcterms:W3CDTF">2018-05-30T11:34:00Z</dcterms:modified>
  <cp:revision>5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