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Vypracování návrhů komplexních pozemkových úprav v k. ú. Svébohy a k. ú. Meziluží</w:t>
      </w:r>
    </w:p>
    <w:p>
      <w:pPr>
        <w:pStyle w:val="Normal"/>
        <w:rPr/>
      </w:pPr>
      <w:r>
        <w:rPr/>
        <w:t>Druh veřejné zakázky:</w:t>
        <w:tab/>
        <w:tab/>
        <w:t xml:space="preserve"> nadlimitní veřejná zakázka na služby zadávaná v otevřen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  <w:bookmarkStart w:id="0" w:name="_GoBack"/>
      <w:bookmarkEnd w:id="0"/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550332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55BC0-4747-4DC9-968C-4BCC92B97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93</Words>
  <Characters>7180</Characters>
  <CharactersWithSpaces>83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8-05-29T11:3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