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Vypracování návrhů komplexních pozemkových úprav v k. ú. Svébohy a k. ú. Meziluž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VZ6572/2018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1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7"/>
        <w:gridCol w:w="5528"/>
      </w:tblGrid>
      <w:tr>
        <w:trPr>
          <w:trHeight w:val="11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Vypracování návrhů komplexních pozemkových úprav v k. ú. Svébohy a k. ú. Meziluží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48452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2C598C-E7DF-4EED-800A-17EFA5ABA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0</Words>
  <Characters>3247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8-05-29T11:2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