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latovská zeleň s.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Plzeňská 909/II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39 01 Klato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252899/2018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4VZ7384/2018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4. 5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26/5042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veškerých kůrovci napadených stromů (pokácení, vyklizení a odvoz) z pozemku p.č. 959/3 v k.ú. Planá u Mariánských Láz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247 8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do 31. 5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26/504204/2018 na likvidaci napadených stromů v k.ú. Planá u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Klatovská zeleň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ECA49E5-CC35-4602-ACF9-0158B337F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Lucka</dc:creator>
  <dc:description/>
  <dc:language>en-US</dc:language>
  <cp:lastModifiedBy>Haasová Ivana Bc.</cp:lastModifiedBy>
  <cp:lastPrinted>2018-05-14T07:10:00Z</cp:lastPrinted>
  <dcterms:modified xsi:type="dcterms:W3CDTF">2018-05-30T07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