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em Kučerou, ředitelem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 Kučera, ředitel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Radka Brdíčková, odborný rada, Pobočka Svita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oženy Němcové 231, 530 02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 184 8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brdic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KoPÚ Rychnov na Moravě</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Rychnov na Moravě a části k.ú. Žichlínek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a části k.ú. Třebařov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aměřování průběhu vlastnických hranic lesních pozemků, zahrad a pozemků s jinými porosty, bude provedeno při místním šetření v terénu, na které budou objednatelem pozváni i vlastníci těchto pozemků. Vypracování dokumentace o zaměřeném průběhu hranic bude sloužit jako podklad pro návrh nového uspořádání těchto pozemků a pro zpracování mapového díla. Zaměřování průběhu vlastnických hranic v porostech bude provedeno včetně dočasného označení lomových bodů.</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Svitavy, adresa Milady Horákové 373/10, 568 02 Svitavy</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Milady Horákové 373/10, 568 02 Svitavy</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300 000 Kč (slovy třista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w:t>
      </w:r>
      <w:bookmarkStart w:id="1" w:name="_GoBack"/>
      <w:bookmarkEnd w:id="1"/>
      <w:r>
        <w:rPr>
          <w:rFonts w:cs="Arial" w:ascii="Arial" w:hAnsi="Arial"/>
          <w:szCs w:val="20"/>
          <w:lang w:val="cs-CZ"/>
        </w:rPr>
        <w:t>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w:t>
      </w:r>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ardub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Miroslav Kučera</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Ředitel KPÚ pro Pardubi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5898402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Rychnov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Rychnov na Mor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C6A5B-5313-4D52-82FE-D6F622543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0</Pages>
  <Words>8287</Words>
  <Characters>48895</Characters>
  <CharactersWithSpaces>5706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Vévodová Denisa Mgr.</cp:lastModifiedBy>
  <cp:lastPrinted>2016-11-18T08:49:00Z</cp:lastPrinted>
  <dcterms:modified xsi:type="dcterms:W3CDTF">2018-05-29T07: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