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em Valhou, MBA, ředitelem Krajského pozemkového úřadu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PhDr. Ing. Mgr. Oldřich Valha, MB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Karel Fingerhut, pracovník Pobočky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Husitská 2, 415 01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56 87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ustec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Babiny I a v k.ú. Taš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Tašov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zpracov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1x pro předání na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Teplice, adresa: Masarykova 2421/66, 415 01 Teplic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ajský pozemkový úřad pro Ústecký kraj, Pobočka Teplice, 415 01 Tepl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5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xx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 000,00 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w:t>
      </w:r>
      <w:bookmarkStart w:id="1" w:name="_GoBack"/>
      <w:bookmarkEnd w:id="1"/>
      <w:r>
        <w:rPr>
          <w:rFonts w:cs="Arial" w:ascii="Arial" w:hAnsi="Arial"/>
          <w:szCs w:val="20"/>
          <w:lang w:val="cs-CZ"/>
        </w:rPr>
        <w:t xml:space="preserve">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highlight w:val="yellow"/>
          <w:lang w:val="cs-CZ"/>
        </w:rPr>
        <w:t>)</w:t>
      </w:r>
      <w:r>
        <w:rPr>
          <w:rFonts w:cs="Arial" w:ascii="Arial" w:hAnsi="Arial"/>
          <w:szCs w:val="20"/>
          <w:highlight w:val="yellow"/>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t>V Teplicích dne ………………..</w:t>
            </w:r>
          </w:p>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PhDr. Ing. Mgr. Oldřich Valha, MBA</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 KPÚ pro Úste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1657552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Ta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Taš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A3533-63BF-4F61-9717-C832AC9D1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0</Pages>
  <Words>8218</Words>
  <Characters>48489</Characters>
  <CharactersWithSpaces>5659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5:00Z</dcterms:created>
  <dc:creator>Strolená Irena Ing.</dc:creator>
  <dc:description/>
  <dc:language>en-US</dc:language>
  <cp:lastModifiedBy>Větrovec Zdeněk</cp:lastModifiedBy>
  <cp:lastPrinted>2016-11-18T08:49:00Z</cp:lastPrinted>
  <dcterms:modified xsi:type="dcterms:W3CDTF">2018-05-28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